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7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04.10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09.10.2018 на 09 ч. 30 мин. - </w:t>
      </w:r>
      <w:r>
        <w:rPr>
          <w:sz w:val="24"/>
          <w:szCs w:val="24"/>
        </w:rPr>
        <w:t>лот № 7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9, площадью 548 кв.м., расположенный по адресу: Ростовская область, г. Волгодонск, улица Ленинградская, 23и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79 95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5 99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7 398,5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04.10.2018), назначенном на 09.10.2018 на 09 ч. 30 мин. по </w:t>
      </w:r>
      <w:r>
        <w:rPr>
          <w:sz w:val="24"/>
          <w:szCs w:val="24"/>
        </w:rPr>
        <w:t xml:space="preserve">лоту № 7 </w:t>
      </w:r>
      <w:r>
        <w:rPr>
          <w:b w:val="false"/>
          <w:sz w:val="24"/>
          <w:szCs w:val="24"/>
        </w:rPr>
        <w:t xml:space="preserve">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тин Вячеслав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лака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итова Нелли Рад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ченко Максим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сник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ябенко Алекс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04.10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09.10.2018 на 09 ч. 30 мин.,  </w:t>
      </w:r>
      <w:r>
        <w:rPr>
          <w:sz w:val="24"/>
          <w:szCs w:val="24"/>
        </w:rPr>
        <w:t>по лоту № 7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9, площадью 548 кв.м., расположенный по адресу: Ростовская область, г. Волгодонск, улица Ленинградская, 23и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 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 Тютин Вячеслав Юрь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Бурлака Татьяна Юрье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4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5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6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7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8 – Саитова Нелли Радик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9 – Химченко Максим Викто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10 – Мясников Александр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11 – Пупков Алексей Георги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12 – Рябенко Алексей Василье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10-04T15:12:00Z</cp:lastPrinted>
  <dcterms:modified xsi:type="dcterms:W3CDTF">2018-10-04T12:13:00Z</dcterms:modified>
  <cp:revision>69</cp:revision>
  <dc:subject/>
  <dc:title/>
</cp:coreProperties>
</file>