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8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04.10.2018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right="-185" w:hanging="0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09.10.2018 на 09 ч. 30 мин. - </w:t>
      </w:r>
      <w:r>
        <w:rPr>
          <w:sz w:val="24"/>
          <w:szCs w:val="24"/>
        </w:rPr>
        <w:t>лот № 8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0, площадью 548 кв.м., расположенный по адресу: Ростовская область, г. Волгодонск, улица Ленинградская, 23к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79 95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15 99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7 398,5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04.10.2018), назначенном на 09.10.2018 на 09 ч. 30 мин. по </w:t>
      </w:r>
      <w:r>
        <w:rPr>
          <w:sz w:val="24"/>
          <w:szCs w:val="24"/>
        </w:rPr>
        <w:t xml:space="preserve">лоту № 8 </w:t>
      </w:r>
      <w:r>
        <w:rPr>
          <w:b w:val="false"/>
          <w:sz w:val="24"/>
          <w:szCs w:val="24"/>
        </w:rPr>
        <w:t xml:space="preserve">поступили заявки от следующих Заявителей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гаев Андре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7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ьняк Никола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7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8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ютин Вячеслав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7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1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8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2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итова Нелли Радик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2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яснико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2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03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ычева Екате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пков Алексей Георг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0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10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ябенко Алексей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10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Задатки на участие в аукционе на дату 04.10.2018 поступили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знать Участниками аукциона, назначенного на 09.10.2018 на 09 ч. 30 мин.,  </w:t>
      </w:r>
      <w:r>
        <w:rPr>
          <w:sz w:val="24"/>
          <w:szCs w:val="24"/>
        </w:rPr>
        <w:t>по лоту № 8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0, площадью 548 кв.м., расположенный по адресу: Ростовская область, г. Волгодонск, улица Ленинградская, 23к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1 – Тагаев Андрей Андр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2 – Цыбульняк Николай Владими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3 – Тютин Вячеслав Юрь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4 – Назарчик Марина Павл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5 – Акмалиев Алмаз Ербулат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6 – Бетин Дмитрий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7 – Посевин Роман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8 – Саитова Нелли Радик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9 – Мясников Александр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10 – Колычева Екатерина Сергее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11 – Пупков Алексей Георги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12 – Рябенко Алексей Василье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                                   О.А. Макее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10-04T15:18:00Z</cp:lastPrinted>
  <dcterms:modified xsi:type="dcterms:W3CDTF">2018-10-04T12:29:00Z</dcterms:modified>
  <cp:revision>71</cp:revision>
  <dc:subject/>
  <dc:title/>
</cp:coreProperties>
</file>