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11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6.10.2018 на 09 ч. 30 мин. - </w:t>
      </w: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7, площадью 561 кв.м., расположенный по адресу: Ростовская область, г. Волгодонск, улица Ленинградская, 25в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488,8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1.10.2018), назначенном на 16.10.2018 на 09 ч. 30 мин. по </w:t>
      </w:r>
      <w:r>
        <w:rPr>
          <w:sz w:val="24"/>
          <w:szCs w:val="24"/>
        </w:rPr>
        <w:t xml:space="preserve">лоту № 3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1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16.10.2018 на 09 ч. 30 мин.,  </w:t>
      </w:r>
      <w:r>
        <w:rPr>
          <w:sz w:val="24"/>
          <w:szCs w:val="24"/>
        </w:rPr>
        <w:t>по лоту № 3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7, площадью 561 кв.м., расположенный по адресу: Ростовская область, г. Волгодонск, улица Ленинградская, 25в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Химченко Максим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11T14:53:00Z</cp:lastPrinted>
  <dcterms:modified xsi:type="dcterms:W3CDTF">2018-10-11T11:53:00Z</dcterms:modified>
  <cp:revision>68</cp:revision>
  <dc:subject/>
  <dc:title/>
</cp:coreProperties>
</file>