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6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11.10.2018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ind w:right="-185" w:hanging="0"/>
        <w:rPr/>
      </w:pPr>
      <w:r>
        <w:rPr>
          <w:b w:val="false"/>
          <w:sz w:val="24"/>
          <w:szCs w:val="24"/>
        </w:rPr>
        <w:t xml:space="preserve">И.о. председателя комиссии: А.В. Чернов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16.10.2018 на 09 ч. 30 мин. - </w:t>
      </w:r>
      <w:r>
        <w:rPr>
          <w:sz w:val="24"/>
          <w:szCs w:val="24"/>
        </w:rPr>
        <w:t>лот № 6</w:t>
      </w:r>
      <w:r>
        <w:rPr>
          <w:b w:val="false"/>
          <w:sz w:val="24"/>
          <w:szCs w:val="24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45, площадью 561 кв.м., расположенный по адресу: Ростовская область, г. Волгодонск, улица Ленинградская, 25ж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82 963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16 592,6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7 488,89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11.10.2018), назначенном на 16.10.2018 на 09 ч. 30 мин. по </w:t>
      </w:r>
      <w:r>
        <w:rPr>
          <w:sz w:val="24"/>
          <w:szCs w:val="24"/>
        </w:rPr>
        <w:t xml:space="preserve">лоту № 6 </w:t>
      </w:r>
      <w:r>
        <w:rPr>
          <w:b w:val="false"/>
          <w:sz w:val="24"/>
          <w:szCs w:val="24"/>
        </w:rPr>
        <w:t xml:space="preserve">поступили заявки от следующих Заявителей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820"/>
        <w:gridCol w:w="2126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5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бульняк Никола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4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гаев Андрей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8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6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ин Дмит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итова Нелли Ради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пков Алексей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0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7.10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Задатки на участие в аукционе на дату 11.10.2018 поступили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знать Участниками аукциона, назначенного на 16.10.2018 на 09 ч. 30 мин.,  </w:t>
      </w:r>
      <w:r>
        <w:rPr>
          <w:sz w:val="24"/>
          <w:szCs w:val="24"/>
        </w:rPr>
        <w:t>по лоту № 6</w:t>
      </w:r>
      <w:r>
        <w:rPr>
          <w:b w:val="false"/>
          <w:sz w:val="24"/>
          <w:szCs w:val="24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45, площадью 561 кв.м., расположенный по адресу: Ростовская область, г. Волгодонск, улица Ленинградская, 25ж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1 – Цыбульняк Николай Владими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2 – Тагаев Андрей Андр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3 – Назарчик Марина Павл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4 – Бетин Дмитрий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5 – Саитова Нелли Радик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6 – Посевин Роман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7 – Пупков Алексей Георги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8 – Акмалиев Алмаз Ербулатови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И.о. председателя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И.о. председателя аукционной комиссии)                                                              А.В. Чернов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                                   О.А. Макее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8-10-11T15:13:00Z</cp:lastPrinted>
  <dcterms:modified xsi:type="dcterms:W3CDTF">2018-10-11T12:14:00Z</dcterms:modified>
  <cp:revision>70</cp:revision>
  <dc:subject/>
  <dc:title/>
</cp:coreProperties>
</file>