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Cs w:val="28"/>
        </w:rPr>
        <w:t>г. Волгодонск                                                                                            28.02.2017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2.03.2017г. на 10 ч. 00 мин.</w:t>
      </w:r>
      <w:r>
        <w:rPr>
          <w:b w:val="false"/>
          <w:szCs w:val="28"/>
        </w:rPr>
        <w:t xml:space="preserve"> - лот № 1: «Земельный участок, находящийся в муниципальной собственности, из категории земель населенных пунктов, с кадастровым номером 61:48:0020301:7, площадью 467 кв.м., расположенного по адресу: Ростовская область, г. Волгодонск, садоводческое некоммерческое товарищество «Маяк», участок № 2052, под садоводст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23 00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 6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69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8.02.2017 г.), назначенном на 02.03.2017г. на 10 ч. 00 мин. по лоту № 1 поступила заявка от следующего Заявителя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2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воногов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02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ab/>
        <w:t>Задаток на участие в аукционе на дату 28.02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1 Признать единственным Участником аукциона, назначенного на 02.03.2017г. на 10 ч.  00 мин. по лоту № 1, </w:t>
      </w:r>
      <w:r>
        <w:rPr>
          <w:b w:val="false"/>
          <w:i/>
          <w:szCs w:val="28"/>
        </w:rPr>
        <w:t xml:space="preserve">участника под № 1 – </w:t>
      </w:r>
      <w:r>
        <w:rPr>
          <w:i/>
          <w:szCs w:val="28"/>
        </w:rPr>
        <w:t xml:space="preserve">Кривоногову Анастасию Игоревну, место жительства: Ростовская обл., г. Волгодонск, </w:t>
        <w:br/>
        <w:t>ул. Волгодонская, д. 33 б, кв. 1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02.03.2017 г. на 10 ч. 00 мин. по лоту </w:t>
        <w:br/>
        <w:t xml:space="preserve">№ 1: «Земельный участок, находящийся в муниципальной собственности, из категории земель населенных пунктов, с кадастровым номером 61:48:0020301:7, площадью 467 кв.м., расположенный по адресу: Ростовская область, </w:t>
        <w:br/>
        <w:t xml:space="preserve">г. Волгодонск, садоводческое некоммерческое товарищество «Маяк», участок </w:t>
        <w:br/>
        <w:t>№ 2052, под садоводство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Кривоноговой А.И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муниципальной собственности, </w:t>
      </w:r>
      <w:r>
        <w:rPr>
          <w:i/>
          <w:szCs w:val="28"/>
        </w:rPr>
        <w:t>площадью 467 кв.м., с кадастровым номером 61:48:0020301:7, расположенного по адресу: Ростовская область, г. Волгодонск, садоводческое некоммерческое товарищество «Маяк», участок № 2052, под садоводство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цене земельного участка) в размере: </w:t>
      </w:r>
      <w:r>
        <w:rPr>
          <w:i/>
          <w:szCs w:val="28"/>
        </w:rPr>
        <w:t>23 000,00 руб. (Двадцать три тысячи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есть задаток в размере </w:t>
      </w:r>
      <w:r>
        <w:rPr>
          <w:i/>
          <w:szCs w:val="28"/>
        </w:rPr>
        <w:t>4 600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Кривоноговой А.И.</w:t>
      </w:r>
      <w:r>
        <w:rPr>
          <w:b w:val="false"/>
          <w:szCs w:val="28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Единственному участнику аукциона, </w:t>
      </w:r>
      <w:r>
        <w:rPr>
          <w:i/>
          <w:szCs w:val="28"/>
        </w:rPr>
        <w:t>Кривоноговой А.И.</w:t>
      </w:r>
      <w:r>
        <w:rPr>
          <w:b w:val="false"/>
          <w:szCs w:val="28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Cs w:val="28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ab/>
        <w:t xml:space="preserve">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 xml:space="preserve">    </w:t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Новосельцева</cp:lastModifiedBy>
  <cp:lastPrinted>2017-02-28T12:42:00Z</cp:lastPrinted>
  <dcterms:modified xsi:type="dcterms:W3CDTF">2017-02-28T09:44:00Z</dcterms:modified>
  <cp:revision>17</cp:revision>
  <dc:subject/>
  <dc:title/>
</cp:coreProperties>
</file>