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7.03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21.03.2017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асть, г. Волгодонск, </w:t>
      </w:r>
      <w:r>
        <w:rPr>
          <w:i/>
          <w:szCs w:val="28"/>
        </w:rPr>
        <w:t>улица Кольцо Надежды, 28</w:t>
      </w:r>
      <w:r>
        <w:rPr>
          <w:b w:val="false"/>
          <w:szCs w:val="28"/>
        </w:rPr>
        <w:t xml:space="preserve">, под жилой дом в целях строительства. Земельный участок полностью входит в Зоны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445 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20%): </w:t>
      </w:r>
      <w:r>
        <w:rPr>
          <w:i/>
          <w:szCs w:val="28"/>
        </w:rPr>
        <w:t>89 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3 35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6.03.2017г.), назначенном на 21.03.2017 г. на 10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еш Николай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02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3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3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16.03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21.03.2017 г. на </w:t>
        <w:br/>
        <w:t xml:space="preserve">10 ч. 00 мин.,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асть, г. Волгодонск, </w:t>
      </w:r>
      <w:r>
        <w:rPr>
          <w:b w:val="false"/>
          <w:i/>
          <w:szCs w:val="28"/>
        </w:rPr>
        <w:t>улица Кольцо Надежды, 28</w:t>
      </w:r>
      <w:r>
        <w:rPr>
          <w:b w:val="false"/>
          <w:szCs w:val="28"/>
        </w:rPr>
        <w:t>, под жилой дом в целях строительства. Земельный участок полностью входит в Зоны: часть прибрежной защитной полосы Цимлянского водохранилища и часть водоохраной зоны Цимлянского водохранилищ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еш Николай Адам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ab/>
        <w:t>Н.Д.Новосельцева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Новосельцева</dc:creator>
  <dc:description/>
  <cp:keywords/>
  <dc:language>en-US</dc:language>
  <cp:lastModifiedBy>Новосельцева</cp:lastModifiedBy>
  <cp:lastPrinted>2017-03-16T10:40:00Z</cp:lastPrinted>
  <dcterms:modified xsi:type="dcterms:W3CDTF">2017-03-16T07:51:00Z</dcterms:modified>
  <cp:revision>7</cp:revision>
  <dc:subject/>
  <dc:title/>
</cp:coreProperties>
</file>