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Cs w:val="28"/>
        </w:rPr>
        <w:t>г. Волгодонск                                                                                            04.08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8.08.2017г. на 10 ч. 00 мин.</w:t>
      </w:r>
      <w:r>
        <w:rPr>
          <w:b w:val="false"/>
          <w:szCs w:val="28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07:3217, площадью 270 кв.м., расположенный по адресу: Ростовская область, г. Волгодонск, улица Черникова, 1-е, под обслуживание автотранспорта, в целях использования под стоянки (парковки)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города Волгодонска от 09.07.2014 № 2343 «Об утверждении схемы расположения земельного участка на кадастровом плане соответствующей территории под автостоянки и гаражи на отдельных земельных участках вместимостью не менее 10 машиномест по </w:t>
        <w:br/>
        <w:t>ул. Черникова» на земельном участке установлено обременение: площадью 163 кв.м. – охранная зона электрокаб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рыночная стоимость земельного участка): </w:t>
      </w:r>
      <w:r>
        <w:rPr>
          <w:i/>
          <w:szCs w:val="28"/>
        </w:rPr>
        <w:t>71 198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56 958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2135,94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03.08.2017г.), назначенном на 08.08.2017г. на 10 ч. 00 мин. по лоту № 1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7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Лимуз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08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МОНЛЬОР-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08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даток на участие в аукционе на дату 03.08.2017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знать участниками аукциона, назначенного на 08.08.2017 г. </w:t>
        <w:br/>
        <w:t xml:space="preserve">на 10 ч. 00 мин.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07:3217, площадью 270 кв.м., расположенный по адресу: Ростовская область, г. Волгодонск, </w:t>
        <w:br/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ица Черникова, 1-е</w:t>
      </w:r>
      <w:r>
        <w:rPr>
          <w:rFonts w:cs="Times New Roman" w:ascii="Times New Roman" w:hAnsi="Times New Roman"/>
          <w:spacing w:val="0"/>
          <w:sz w:val="28"/>
          <w:szCs w:val="28"/>
        </w:rPr>
        <w:t>, под обслуживание автотранспорта, в целях использования под стоянки (парковки)» следующих заявителей: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750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Лимузин»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МОНЛЬОР-МАСТЕРСКАЯ»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ЗО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Новосельцева</dc:creator>
  <dc:description/>
  <cp:keywords/>
  <dc:language>en-US</dc:language>
  <cp:lastModifiedBy>Новосельцева</cp:lastModifiedBy>
  <cp:lastPrinted>2017-08-04T12:07:00Z</cp:lastPrinted>
  <dcterms:modified xsi:type="dcterms:W3CDTF">2017-08-04T09:07:00Z</dcterms:modified>
  <cp:revision>5</cp:revision>
  <dc:subject/>
  <dc:title/>
</cp:coreProperties>
</file>