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3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3.11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8.11.2017 на 09 ч. 30 мин. - </w:t>
      </w:r>
      <w:r>
        <w:rPr>
          <w:sz w:val="24"/>
          <w:szCs w:val="24"/>
        </w:rPr>
        <w:t>лот № 3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69, площадью 500 кв.м., расположенный по адресу: Ростовская область, г. Волгодонск, пер. Лескова, 6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8.11.2017 на 09 ч. 30 мин. по лоту № 3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69, площадью 500 кв.м., расположенный по адресу: Ростовская область, г. Волгодонск, пер. Лескова, 6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3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69, площадью 500 кв.м., расположенный по адресу: Ростовская область, г. Волгодонск, пер. Лескова, 6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09:31:00Z</cp:lastPrinted>
  <dcterms:modified xsi:type="dcterms:W3CDTF">2017-11-23T06:32:00Z</dcterms:modified>
  <cp:revision>8</cp:revision>
  <dc:subject/>
  <dc:title/>
</cp:coreProperties>
</file>