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6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6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3, площадью 500 кв.м., расположенный по адресу: Ростовская область, г. Волгодонск, пер. Герцена, 4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3, площадью 500 кв.м., расположенный по адресу: Ростовская область, г. Волгодонск, пер. Герцена, 4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6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3, площадью 500 кв.м., расположенный по адресу: Ростовская область, г. Волгодонск, пер. Герцена, 4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42:00Z</cp:lastPrinted>
  <dcterms:modified xsi:type="dcterms:W3CDTF">2017-11-23T06:42:00Z</dcterms:modified>
  <cp:revision>14</cp:revision>
  <dc:subject/>
  <dc:title/>
</cp:coreProperties>
</file>