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7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23.11.2017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8.11.2017 на 09 ч. 30 мин. - </w:t>
      </w:r>
      <w:r>
        <w:rPr>
          <w:sz w:val="24"/>
          <w:szCs w:val="24"/>
        </w:rPr>
        <w:t>лот № 17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2, площадью 500 кв.м., расположенный по адресу: Ростовская область, г. Волгодонск, проезд Офицерский, 2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3.11.2017), назначенном на 28.11.2017 на 09 ч. 30 мин. по лоту № 17 поступила заявка от следующего Заявител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678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1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11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ab/>
        <w:t>Задаток на участие в аукционе на дату 23.11.2017 г. поступил от Заявителя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1 Признать единственным Участником аукциона, назначенного на 28.11.2017 на 09 ч. 30 мин. по лоту № 17, участника под № 1 – </w:t>
      </w:r>
      <w:r>
        <w:rPr>
          <w:sz w:val="24"/>
          <w:szCs w:val="24"/>
        </w:rPr>
        <w:t xml:space="preserve">Посевина Романа Николаевича, место </w:t>
      </w:r>
      <w:r>
        <w:rPr>
          <w:b w:val="false"/>
          <w:sz w:val="24"/>
          <w:szCs w:val="24"/>
        </w:rPr>
        <w:t>жительства: Ростовская обл., г. Волгодонск, ул. Энтузиастов, д. 48, кв. 16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28.11.2017 г. на 09 ч. 30 мин. по лоту </w:t>
        <w:br/>
        <w:t xml:space="preserve">№ 17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82, площадью 500 кв.м., расположенный по адресу: Ростовская область, г. Волгодонск, проезд Офицерский, 2»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Посевину Р.Н. в соответствии с пунктом 14 статьи 39.12 Земельного кодекса Российской Федерации три экземпляра подписанного проекта договора купли-продажи земельного участка, находящегося в государственной собственности, которая не разграничена, площадью 500 кв.м., с кадастровым номером 61:48:0040242:682, расположенного по адресу: Ростовская область, г. Волгодонск, проезд Офицерский, 2, под индивидуальное жилищное строительство, который заключается по начальной цене предмета аукциона (цене земельного участка) в размере: </w:t>
      </w:r>
      <w:r>
        <w:rPr>
          <w:sz w:val="24"/>
          <w:szCs w:val="24"/>
        </w:rPr>
        <w:t>511 382 рубля (Пятьсот одиннадцать тысяч триста восемьдесят два руб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честь задаток в размере </w:t>
      </w:r>
      <w:r>
        <w:rPr>
          <w:sz w:val="24"/>
          <w:szCs w:val="24"/>
        </w:rPr>
        <w:t>102 276,4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Посевиным Р.Н.</w:t>
      </w:r>
      <w:r>
        <w:rPr>
          <w:b w:val="false"/>
          <w:sz w:val="24"/>
          <w:szCs w:val="24"/>
        </w:rPr>
        <w:t>, в оплату приобретаем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Единственному участнику аукциона, </w:t>
      </w:r>
      <w:r>
        <w:rPr>
          <w:sz w:val="24"/>
          <w:szCs w:val="24"/>
        </w:rPr>
        <w:t>Посевину Р.Н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купли-продажи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Заявитель, подавший единственную заявку на участие в аукционе, признанный единственным участником аукциона,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Admin</cp:lastModifiedBy>
  <cp:lastPrinted>2017-11-23T11:05:00Z</cp:lastPrinted>
  <dcterms:modified xsi:type="dcterms:W3CDTF">2017-11-23T08:05:00Z</dcterms:modified>
  <cp:revision>19</cp:revision>
  <dc:subject/>
  <dc:title/>
</cp:coreProperties>
</file>