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6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6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9, площадью 500 кв.м., расположенный по адресу: Ростовская область, г. Волгодонск, бульвар Тараса Ботяновского, 13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6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24.11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9.11.2017 на 09 ч. 30 мин. по лоту № 6, участника под № 1 – </w:t>
      </w:r>
      <w:r>
        <w:rPr>
          <w:sz w:val="24"/>
          <w:szCs w:val="24"/>
        </w:rPr>
        <w:t xml:space="preserve">Посевина Романа Николаевича, </w:t>
      </w:r>
      <w:r>
        <w:rPr>
          <w:b w:val="false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тельства: Ростовская обл., г. Волгодонск, ул. Энтузиастов, д. 48, кв. 1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9.11.2017 г. на 09 ч. 30 мин. по лоту </w:t>
        <w:br/>
        <w:t xml:space="preserve">№ 6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9, площадью 500 кв.м., расположенный по адресу: Ростовская область, г. Волгодонск, бульвар Тараса Ботяновского, 13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Посевину Р.Н.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площадью 500 кв.м., с кадастровым номером 61:48:0040242:689, расположенного по адресу: Ростовская область, г. Волгодонск, бульвар Тараса Ботяновского, 13, под индивидуальное жилищное строитель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511 382 рубля (Пятьсот одиннадцать тысяч триста восем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102 276,4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Посевиным Р.Н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Посевину Р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7-11-24T09:20:00Z</cp:lastPrinted>
  <dcterms:modified xsi:type="dcterms:W3CDTF">2017-11-24T06:20:00Z</dcterms:modified>
  <cp:revision>25</cp:revision>
  <dc:subject/>
  <dc:title/>
</cp:coreProperties>
</file>