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3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24.11.2017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9.11.2017 на 09 ч. 30 мин. - </w:t>
      </w:r>
      <w:r>
        <w:rPr>
          <w:sz w:val="24"/>
          <w:szCs w:val="24"/>
        </w:rPr>
        <w:t>лот № 13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1, площадью 580 кв.м., расположенный по адресу: Ростовская область, г. Волгодонск, бульвар Тараса Ботяновского, 1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93 204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8 640,8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7 796,12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4.11.2017), назначенном на 29.11.2017 на 09 ч. 30 мин. по лоту № 13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2410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1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хненко Виктор Степ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1.2017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7.11.2017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0.11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ченко Александр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0.11.2017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1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ленко Евген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1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24.11.2017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29.11.2017 на 09 ч. 30 мин.,  </w:t>
        <w:br/>
      </w:r>
      <w:r>
        <w:rPr>
          <w:sz w:val="24"/>
          <w:szCs w:val="24"/>
        </w:rPr>
        <w:t>по лоту № 13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1, площадью 580 кв.м., расположенный по адресу: Ростовская область, г. Волгодонск, бульвар Тараса Ботяновского, 1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1 – Ивахненко Виктор Степанович</w:t>
      </w:r>
      <w:r>
        <w:rPr>
          <w:b w:val="false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2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Панченко Александр Борис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участник под № 4 – Саленко Евгений Сергее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7-11-24T10:18:00Z</cp:lastPrinted>
  <dcterms:modified xsi:type="dcterms:W3CDTF">2017-11-24T07:20:00Z</dcterms:modified>
  <cp:revision>65</cp:revision>
  <dc:subject/>
  <dc:title/>
</cp:coreProperties>
</file>