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3, площадью 500 кв.м., расположенный по адресу: Ростовская область, г. Волгодонск, ул. Бориса Изюмского, 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3, площадью 500 кв.м., расположенный по адресу: Ростовская область, г. Волгодонск, ул. Бориса Изюмского, 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3, площадью 500 кв.м., расположенный по адресу: Ростовская область, г. Волгодонск, ул. Бориса Изюмского, 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6:06:00Z</dcterms:modified>
  <cp:revision>10</cp:revision>
  <dc:subject/>
  <dc:title/>
</cp:coreProperties>
</file>