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5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14.12.2017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Н.П. Ибрагимова, Н.В. Юрьев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 xml:space="preserve">на 19.12.2017 на 09 ч. 30 мин. - </w:t>
      </w:r>
      <w:r>
        <w:rPr>
          <w:sz w:val="24"/>
          <w:szCs w:val="24"/>
        </w:rPr>
        <w:t>лот № 5</w:t>
      </w:r>
      <w:r>
        <w:rPr>
          <w:b w:val="false"/>
          <w:sz w:val="24"/>
          <w:szCs w:val="24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805, площадью 500 кв.м., расположенный по адресу: Ростовская область, г. Волгодонск, ул. Бориса Изюмского, 10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11 00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2 200 руб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15 330 ру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, назначенном на 19.12.2017 на 09 ч. 30 мин. по лоту № 5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805, площадью 500 кв.м., расположенный по адресу: Ростовская область, г. Волгодонск, ул. Бориса Изюмского, 10», </w:t>
      </w:r>
      <w:r>
        <w:rPr>
          <w:i/>
          <w:sz w:val="24"/>
          <w:szCs w:val="24"/>
        </w:rPr>
        <w:t>заявок не поступило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suppressAutoHyphens w:val="true"/>
        <w:ind w:right="-1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1 В соответствии с пунктом 14 статьи 39.12 Земельного кодекса Российской Федерации признать аукцион по лоту № 5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805, площадью 500 кв.м., расположенный по адресу: Ростовская область, г. Волгодонск, ул. Бориса Изюмского, 10», </w:t>
      </w:r>
      <w:r>
        <w:rPr>
          <w:i/>
          <w:sz w:val="24"/>
          <w:szCs w:val="24"/>
        </w:rPr>
        <w:t>несостоявшимся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2 Повторную дату проведения аукциона определить дополнительн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В.И. Кулеш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Начальник отдела земельных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ношений</w:t>
        <w:tab/>
        <w:tab/>
        <w:t xml:space="preserve">    </w:t>
        <w:tab/>
        <w:tab/>
        <w:t xml:space="preserve">     Т.С. Сухорук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начальника отдел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ельных отношений</w:t>
        <w:tab/>
        <w:tab/>
        <w:t xml:space="preserve">    </w:t>
        <w:tab/>
        <w:tab/>
        <w:t xml:space="preserve">     Н.С. Черныш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Правового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а Волгодонска</w:t>
        <w:tab/>
        <w:tab/>
        <w:tab/>
        <w:tab/>
        <w:t xml:space="preserve">     Н.П. Ибрагим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инвестиционной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итики и стратегического развития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Администрации города Волгодонска</w:t>
        <w:tab/>
        <w:tab/>
        <w:tab/>
        <w:tab/>
        <w:t xml:space="preserve">    Н.В. Юрьева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2:00Z</dcterms:created>
  <dc:creator>Новосельцева</dc:creator>
  <dc:description/>
  <cp:keywords/>
  <dc:language>en-US</dc:language>
  <cp:lastModifiedBy>Admin</cp:lastModifiedBy>
  <cp:lastPrinted>2017-11-23T09:16:00Z</cp:lastPrinted>
  <dcterms:modified xsi:type="dcterms:W3CDTF">2017-12-14T06:27:00Z</dcterms:modified>
  <cp:revision>16</cp:revision>
  <dc:subject/>
  <dc:title/>
</cp:coreProperties>
</file>