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4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99, площадью 500 кв.м., расположенный по адресу: Ростовская область, г. Волгодонск, ул. Бориса Изюмского, 2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99, площадью 500 кв.м., расположенный по адресу: Ростовская область, г. Волгодонск, ул. Бориса Изюмского, 27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99, площадью 500 кв.м., расположенный по адресу: Ростовская область, г. Волгодонск, ул. Бориса Изюмского, 27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13:00Z</cp:lastPrinted>
  <dcterms:modified xsi:type="dcterms:W3CDTF">2017-12-15T06:13:00Z</dcterms:modified>
  <cp:revision>16</cp:revision>
  <dc:subject/>
  <dc:title/>
</cp:coreProperties>
</file>