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01.04.2016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2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Н.Н.Савин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05.04.2016г. на 10 ч. 30 мин.</w:t>
      </w:r>
      <w:r>
        <w:rPr>
          <w:b w:val="false"/>
          <w:sz w:val="24"/>
          <w:szCs w:val="24"/>
        </w:rPr>
        <w:t xml:space="preserve"> - лот № 1: «Земельный участок, находящийся в муниципальной собственности, из категории земель населенных пунктов, площадью </w:t>
        <w:br/>
        <w:t>501 кв.м., с кадастровым номером 61:48:0010604:51, расположенный по адресу: Ростовская обл., г. Волгодонск, садоводческое некоммерческое товарищество «Ветеран», участок № 174, под садоводст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24 464,00 руб.</w:t>
      </w:r>
      <w:r>
        <w:rPr>
          <w:b w:val="false"/>
          <w:sz w:val="24"/>
          <w:szCs w:val="24"/>
        </w:rPr>
        <w:t xml:space="preserve"> (цена земельного участка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4 892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733,92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31.03.2016г.), назначенном на 05.04.2016 на 10 ч. 30 мин. по лоту № 1 поступило 2 заявки на участие в аукционе </w:t>
        <w:br/>
        <w:t>от следующих Заявителей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сухин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3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ская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на участие в аукционе на дату 31.03.2016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нать Участниками аукциона, назначенного на 05.04.2016 на 10 ч. 30 мин.,  </w:t>
        <w:br/>
        <w:t>по лоту № 1: «Земельный участок, находящийся в муниципальной собственности, из категории земель населенных пунктов, площадью 501 кв.м., с кадастровым номером 61:48:0010604:51, расположенный по адресу: Ростовская обл., г. Волгодонск, садоводческое некоммерческое товарищество «Ветеран», участок № 174, под садоводство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Полосухин Серге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Невская Ксения Серге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tabs>
          <w:tab w:val="clear" w:pos="708"/>
          <w:tab w:val="left" w:pos="1060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Н.Н.Сави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      В.А.Иса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1:00Z</dcterms:created>
  <dc:creator>Новосельцева</dc:creator>
  <dc:description/>
  <cp:keywords/>
  <dc:language>en-US</dc:language>
  <cp:lastModifiedBy>Новосельцева</cp:lastModifiedBy>
  <cp:lastPrinted>2016-04-01T16:35:00Z</cp:lastPrinted>
  <dcterms:modified xsi:type="dcterms:W3CDTF">2016-04-01T12:37:00Z</dcterms:modified>
  <cp:revision>7</cp:revision>
  <dc:subject/>
  <dc:title/>
</cp:coreProperties>
</file>