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03.06.2016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 w:val="24"/>
          <w:szCs w:val="24"/>
        </w:rPr>
        <w:t>07.06.2016г. на 10 ч. 00 мин.</w:t>
      </w:r>
      <w:r>
        <w:rPr>
          <w:b w:val="false"/>
          <w:sz w:val="24"/>
          <w:szCs w:val="24"/>
        </w:rPr>
        <w:t xml:space="preserve"> - лот № 1: «Земельный участок, находящийся в государственной собственности, которая не разграничена, из категории земель населенных пунктов, площадью 506 кв.м., с кадастровым номером 61:48:0040238:285, расположенный по адресу: Ростовская обл., г. Волгодонск, пер. Батайский, 1/1д, под индивидуальные жилые дом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306 601,0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61 320,2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9 198,03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02.06.2016г.), назначенном на 07.06.2016 на 10 ч. 00 мин. по лоту № 1 поступило 3 заявки на участие в аукционе </w:t>
        <w:br/>
        <w:t>от следующих Заявителей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-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5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тышев Викто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5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5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ашов Борис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5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5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рамова Светла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5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02.06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7.06.2016 на 10 ч. 00 мин.,  </w:t>
        <w:br/>
        <w:t xml:space="preserve">по лоту № 1: «Земельный участок, находящийся в государственной собственности, которая не разграничена, из категории земель населенных пунктов, площадью 506 кв.м., с кадастровым номером 61:48:0040238:285, расположенный по адресу: Ростовская обл., </w:t>
        <w:br/>
        <w:t>г. Волгодонск, пер. Батайский, 1/1д, под индивидуальные жилые дом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1 – </w:t>
      </w:r>
      <w:r>
        <w:rPr>
          <w:b w:val="false"/>
          <w:sz w:val="24"/>
          <w:szCs w:val="24"/>
        </w:rPr>
        <w:t>Батышев Виктор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ник под № 2 - </w:t>
      </w:r>
      <w:r>
        <w:rPr>
          <w:b w:val="false"/>
          <w:sz w:val="24"/>
          <w:szCs w:val="24"/>
        </w:rPr>
        <w:t>Лукашов Борис Викто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ник под № 3- </w:t>
      </w:r>
      <w:r>
        <w:rPr>
          <w:b w:val="false"/>
          <w:sz w:val="24"/>
          <w:szCs w:val="24"/>
        </w:rPr>
        <w:t>Абрамова Светлана Игоре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 xml:space="preserve">    </w:t>
        <w:tab/>
        <w:tab/>
        <w:tab/>
        <w:t xml:space="preserve">  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     Н.Д.Новосельцева</w:t>
      </w:r>
    </w:p>
    <w:sectPr>
      <w:type w:val="nextPage"/>
      <w:pgSz w:w="11906" w:h="16838"/>
      <w:pgMar w:left="156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Новосельцева</cp:lastModifiedBy>
  <cp:lastPrinted>2016-01-15T14:29:00Z</cp:lastPrinted>
  <dcterms:modified xsi:type="dcterms:W3CDTF">2016-06-01T11:51:00Z</dcterms:modified>
  <cp:revision>6</cp:revision>
  <dc:subject/>
  <dc:title/>
</cp:coreProperties>
</file>