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03.06.2016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</w:t>
      </w:r>
      <w:r>
        <w:rPr>
          <w:i/>
          <w:sz w:val="24"/>
          <w:szCs w:val="24"/>
        </w:rPr>
        <w:t>07.06.2016г. на 10 ч. 30 мин.</w:t>
      </w:r>
      <w:r>
        <w:rPr>
          <w:b w:val="false"/>
          <w:sz w:val="24"/>
          <w:szCs w:val="24"/>
        </w:rPr>
        <w:t xml:space="preserve"> - лот № 1: «Земельный участок, находящийся в государственной собственности, которая не разграничена, из категории земель населенных пунктов, площадью 500 кв.м., с кадастровым номером 61:48:0040237:365, расположенный по адресу: Ростовская обл., г. Волгодонск, проезд Нижний, 3, под индивидуальные жилые дома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302 966,00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60 593,2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9 088,98 руб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02.06.2016г.), назначенном на 07.06.2016 на 10 ч. 30 мин. по лоту № 1 поступило 3 заявки на участие в аукционе </w:t>
        <w:br/>
        <w:t>от следующих Заявителей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1985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-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05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укашов Борис Викто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.05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.05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брамова Светлана Игор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.05.2016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.05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рламов Дмитрий Владими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.05.2016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Задаток на участие в аукционе на дату 02.06.2016 г. поступил от Заявителей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ризнать Участниками аукциона, назначенного на 07.06.2016 на 10 ч. 00 мин.,  </w:t>
        <w:br/>
        <w:t>по лоту № 1: «Земельный участок, находящийся в государственной собственности, которая не разграничена, из категории земель населенных пунктов, площадью 500 кв.м., с кадастровым номером 61:48:0040237:365, расположенный по адресу: Ростовская обл., г. Волгодонск, проезд Нижний, 3, под индивидуальные жилые дома» следующих заявителей: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участник под № 1 – </w:t>
      </w:r>
      <w:r>
        <w:rPr>
          <w:b w:val="false"/>
          <w:sz w:val="24"/>
          <w:szCs w:val="24"/>
        </w:rPr>
        <w:t>Лукашов Борис Виктор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стник под № 2 - </w:t>
      </w:r>
      <w:r>
        <w:rPr>
          <w:b w:val="false"/>
          <w:sz w:val="24"/>
          <w:szCs w:val="24"/>
        </w:rPr>
        <w:t>Абрамова Светлана Игоревна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стник под № 3- </w:t>
      </w:r>
      <w:r>
        <w:rPr>
          <w:b w:val="false"/>
          <w:sz w:val="24"/>
          <w:szCs w:val="24"/>
        </w:rPr>
        <w:t>Варламов Дмитрий Владимирович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ind w:left="0"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е допущенных к аукциону нет. 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Е.В.Ерохин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ab/>
        <w:t xml:space="preserve">     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 xml:space="preserve">    </w:t>
        <w:tab/>
        <w:tab/>
        <w:tab/>
        <w:t xml:space="preserve">      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ab/>
        <w:tab/>
        <w:tab/>
        <w:t xml:space="preserve">           Н.Д.Новосельцева</w:t>
      </w:r>
    </w:p>
    <w:sectPr>
      <w:type w:val="nextPage"/>
      <w:pgSz w:w="11906" w:h="16838"/>
      <w:pgMar w:left="1560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18:00Z</dcterms:created>
  <dc:creator>Новосельцева</dc:creator>
  <dc:description/>
  <dc:language>en-US</dc:language>
  <cp:lastModifiedBy>Новосельцева</cp:lastModifiedBy>
  <cp:lastPrinted>2016-06-02T11:15:00Z</cp:lastPrinted>
  <dcterms:modified xsi:type="dcterms:W3CDTF">2016-06-02T08:23:00Z</dcterms:modified>
  <cp:revision>4</cp:revision>
  <dc:subject/>
  <dc:title/>
</cp:coreProperties>
</file>