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02.09.2016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 w:val="24"/>
          <w:szCs w:val="24"/>
        </w:rPr>
        <w:t>06.09.2016г. на 11 ч. 15 мин.</w:t>
      </w:r>
      <w:r>
        <w:rPr>
          <w:b w:val="false"/>
          <w:sz w:val="24"/>
          <w:szCs w:val="24"/>
        </w:rPr>
        <w:t xml:space="preserve"> - лот № 1: «Земельный участок, находящийся в муниципальной собственности, из категории земель населенных пунктов, с кадастровым номером 61:48:0020601:9, площадью 407 кв.м., расположенный по адресу: Ростовская обл., </w:t>
        <w:br/>
        <w:t>г. Волгодонск, садоводческое некоммерческое товарищество «Маяк», участок № 1032, под садоводство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20 000,0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4 0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600,0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01.09.2016г.), назначенном на 06.09.2016 на 11 ч. 15 мин. по лоту № 1 поступили заявки от следующих Заявителей: </w:t>
        <w:b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жикова Лид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8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8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осухин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8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ab/>
        <w:t>Задаток на участие в аукционе на дату 01.09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06.09.2016 на 10 ч. 00 мин.,  </w:t>
        <w:br/>
        <w:t>по лоту № 1: «Земельный участок, находящийся в муниципальной собственности, из категории земель населенных пунктов, с кадастровым номером 61:48:0020601:9, площадью 407 кв.м., расположенный по адресу: Ростовская обл., г. Волгодонск, садоводческое некоммерческое товарищество «Маяк», участок № 1032, под садоводство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частник под № 1 –</w:t>
      </w:r>
      <w:r>
        <w:rPr>
          <w:b w:val="false"/>
          <w:sz w:val="24"/>
          <w:szCs w:val="24"/>
        </w:rPr>
        <w:t xml:space="preserve"> Тужикова Лидия Владимир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стник под № 2 - </w:t>
      </w:r>
      <w:r>
        <w:rPr>
          <w:b w:val="false"/>
          <w:sz w:val="24"/>
          <w:szCs w:val="24"/>
        </w:rPr>
        <w:t>Полосухин Сергей Владимир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Н.Д.Новосельцева</w:t>
      </w:r>
    </w:p>
    <w:sectPr>
      <w:type w:val="nextPage"/>
      <w:pgSz w:w="11906" w:h="16838"/>
      <w:pgMar w:left="1418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Новосельцева</cp:lastModifiedBy>
  <cp:lastPrinted>2016-08-31T15:30:00Z</cp:lastPrinted>
  <dcterms:modified xsi:type="dcterms:W3CDTF">2016-08-31T12:46:00Z</dcterms:modified>
  <cp:revision>15</cp:revision>
  <dc:subject/>
  <dc:title/>
</cp:coreProperties>
</file>