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02.09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06.09.2016 г. на 10 ч. 30 мин.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1:218, площадью 681 кв.м., расположенный по адресу: Ростовская обл., г. Волгодонск, улица Энтузиастов, 87, под строительство индивидуального жилого дома. Часть земельного участка – 1 кв.м.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500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0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000,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06.09.2016г. на </w:t>
        <w:br/>
        <w:t xml:space="preserve">10 ч. 30 мин.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1:218, площадью 681 кв.м., расположенный по адресу: Ростовская обл., г. Волгодонск, улица Энтузиастов, 87, под строительство индивидуального жилого дома. Часть земельного участка – 1 кв.м.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1:218, площадью 681 кв.м., расположенный по адресу: Ростовская обл., г. Волгодонск, улица Энтузиастов, 87, под строительство индивидуального жилого дома. Часть земельного участка – 1 кв.м.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 </w:t>
      </w:r>
      <w:r>
        <w:rPr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0:00Z</dcterms:created>
  <dc:creator>Новосельцева</dc:creator>
  <dc:description/>
  <cp:keywords/>
  <dc:language>en-US</dc:language>
  <cp:lastModifiedBy>Новосельцева</cp:lastModifiedBy>
  <cp:lastPrinted>2016-09-01T15:53:00Z</cp:lastPrinted>
  <dcterms:modified xsi:type="dcterms:W3CDTF">2016-09-01T12:56:00Z</dcterms:modified>
  <cp:revision>7</cp:revision>
  <dc:subject/>
  <dc:title/>
</cp:coreProperties>
</file>