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2"/>
          <w:szCs w:val="22"/>
        </w:rPr>
        <w:t>г. Волгодонск                                                                                                                 27.09.2016г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2"/>
          <w:szCs w:val="22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2"/>
          <w:szCs w:val="22"/>
        </w:rPr>
        <w:t>Члены комиссии: Н.Н.Савин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2"/>
          <w:szCs w:val="22"/>
        </w:rPr>
        <w:t>27.09.2016г. на 10 ч. 15 мин.</w:t>
      </w:r>
      <w:r>
        <w:rPr>
          <w:b w:val="false"/>
          <w:sz w:val="22"/>
          <w:szCs w:val="22"/>
        </w:rPr>
        <w:t xml:space="preserve"> - лот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30304:32, площадью 640 кв.м., расположенный по адресу: Ростовская обл., </w:t>
        <w:br/>
        <w:t xml:space="preserve">г. Волгодонск, садоводческое некоммерческое товарищество «Волгодонской садовод», участок </w:t>
        <w:br/>
        <w:t>№ 218 х, под садоводст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ая цена предмета аукциона (ежегодная арендная плата): </w:t>
      </w:r>
      <w:r>
        <w:rPr>
          <w:i/>
          <w:sz w:val="22"/>
          <w:szCs w:val="22"/>
        </w:rPr>
        <w:t>30 720,00 руб.</w:t>
      </w:r>
      <w:r>
        <w:rPr>
          <w:b w:val="false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Размер задатка: </w:t>
      </w:r>
      <w:r>
        <w:rPr>
          <w:i/>
          <w:sz w:val="22"/>
          <w:szCs w:val="22"/>
        </w:rPr>
        <w:t>6 144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2"/>
          <w:szCs w:val="22"/>
        </w:rPr>
        <w:t>Шаг аукциона:</w:t>
      </w:r>
      <w:r>
        <w:rPr>
          <w:i/>
          <w:sz w:val="22"/>
          <w:szCs w:val="22"/>
        </w:rPr>
        <w:t xml:space="preserve"> 921,6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 дату рассмотрения заявок на участие в аукционе (22.09.2016г.), назначенном на 23.09.2016 на 10 ч. 15 мин. по лоту № 1 поступили заявки от следующих Заявителей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2"/>
                <w:szCs w:val="22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ковырова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9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9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укашов Борис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9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>Задаток на участие в аукционе на дату 22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знать Участниками аукциона, назначенного на 27.09.2016 на 10 ч. 15 мин.,  </w:t>
        <w:br/>
        <w:t>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30304:32, площадью 640 кв.м., расположенный по адресу: Ростовская обл., г. Волгодонск, садоводческое некоммерческое товарищество «Волгодонской садовод», участок № 218 х, под садоводство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участник под № 1 – </w:t>
      </w:r>
      <w:r>
        <w:rPr>
          <w:b w:val="false"/>
          <w:sz w:val="22"/>
          <w:szCs w:val="22"/>
        </w:rPr>
        <w:t>Подковырова Елена Александ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астник под № 2 – </w:t>
      </w:r>
      <w:r>
        <w:rPr>
          <w:b w:val="false"/>
          <w:sz w:val="22"/>
          <w:szCs w:val="22"/>
        </w:rPr>
        <w:t>Лукашов Борис Викто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9:00Z</dcterms:created>
  <dc:creator>Новосельцева</dc:creator>
  <dc:description/>
  <cp:keywords/>
  <dc:language>en-US</dc:language>
  <cp:lastModifiedBy>Новосельцева</cp:lastModifiedBy>
  <cp:lastPrinted>2016-09-23T12:49:00Z</cp:lastPrinted>
  <dcterms:modified xsi:type="dcterms:W3CDTF">2016-09-23T09:49:00Z</dcterms:modified>
  <cp:revision>6</cp:revision>
  <dc:subject/>
  <dc:title/>
</cp:coreProperties>
</file>