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07.10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11.10.2016г. на 10 ч. 3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50102:344, площадью 322 кв.м., расположенный по адресу: Ростовская обл., г. Волгодонск, улица 7-я Заводская, 42ж, под гостевые автостоянки, для целей, не связанных со строительством. На земельном участке установлено обременение площадью 322 кв. м. - охранная зона инженерных коммуникаци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71 105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14 221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2 133,15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06.10.2016) на участие в аукционе, назначенном на </w:t>
        <w:br/>
        <w:t>10 ч. 30 мин. 11.10.2016 г., по лоту № 1 - поступила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Форна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9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6.10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>единственным Участником аукциона, назначенного на 11.10.2016 г. на 10 ч. 30 мин. по лоту № 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участника под № 1 – </w:t>
      </w:r>
      <w:r>
        <w:rPr>
          <w:i/>
          <w:sz w:val="24"/>
          <w:szCs w:val="24"/>
        </w:rPr>
        <w:t>ООО «Форнакс», место нахождения: Ростовская область, г. Волгодонск, ул. 7-я Заводская, 42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11.10.2016 на 10 ч. 30 мин.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50102:344, площадью 322 кв.м., расположенный по адресу: Ростовская обл., </w:t>
        <w:br/>
        <w:t xml:space="preserve">г. Волгодонск, улица 7-я Заводская, 42ж, под гостевые автостоянки, для целей, не связанных со строительством. На земельном участке установлено обременение площадью 322 кв. м. - охранная зона инженерных коммуникаций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ООО «Форнакс», место нахождения: Ростовская область,</w:t>
        <w:br/>
        <w:t xml:space="preserve"> г. Волгодонск, ул. 7-я Заводская, 42,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</w:t>
      </w:r>
      <w:r>
        <w:rPr>
          <w:i/>
          <w:sz w:val="24"/>
          <w:szCs w:val="24"/>
        </w:rPr>
        <w:t>с кадастровым номером 61:48:0050102:344, площадью 322 кв.м., расположенного по адресу: Ростовская обл., г. Волгодонск, улица 7-я Заводская, 42ж, под гостевые автостоянки, для целей, не связанных со строительством,</w:t>
      </w:r>
      <w:r>
        <w:rPr>
          <w:b w:val="false"/>
          <w:sz w:val="24"/>
          <w:szCs w:val="24"/>
        </w:rPr>
        <w:t xml:space="preserve">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цене земельного участка) в размере: </w:t>
      </w:r>
      <w:r>
        <w:rPr>
          <w:i/>
          <w:sz w:val="24"/>
          <w:szCs w:val="24"/>
        </w:rPr>
        <w:t>71 105,00 руб. (Семьдесят одна тысяча сто пять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14 221,0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ООО «Форнакс»</w:t>
      </w:r>
      <w:r>
        <w:rPr>
          <w:b w:val="false"/>
          <w:sz w:val="24"/>
          <w:szCs w:val="24"/>
        </w:rPr>
        <w:t>, в счет о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sz w:val="24"/>
          <w:szCs w:val="24"/>
        </w:rPr>
        <w:t>ООО «Форнакс»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3:00Z</dcterms:created>
  <dc:creator>Новосельцева</dc:creator>
  <dc:description/>
  <dc:language>en-US</dc:language>
  <cp:lastModifiedBy>Новосельцева</cp:lastModifiedBy>
  <cp:lastPrinted>2016-10-07T10:14:00Z</cp:lastPrinted>
  <dcterms:modified xsi:type="dcterms:W3CDTF">2016-10-07T07:42:00Z</dcterms:modified>
  <cp:revision>3</cp:revision>
  <dc:subject/>
  <dc:title/>
</cp:coreProperties>
</file>