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1.10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Н.Ф.Лоскутова, В.А.Иса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25.10.2016 г. на 10 ч. 00 мин. </w:t>
      </w:r>
      <w:r>
        <w:rPr>
          <w:b w:val="false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: </w:t>
      </w:r>
      <w:r>
        <w:rPr>
          <w:i/>
          <w:sz w:val="24"/>
          <w:szCs w:val="24"/>
        </w:rPr>
        <w:t>500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0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00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5.10.2016г. на </w:t>
        <w:br/>
        <w:t xml:space="preserve">10 ч. 00 мин.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1:218, площадью 681 кв.м., расположенный по адресу: Ростовская обл., г. Волгодонск, улица Энтузиастов, 87, под строительство индивидуального жилого дома. Часть земельного участка – 1 кв.м. входит в Зоны с особыми условиями использования территории: часть прибрежной защитной полосы Цимлянского водохранилища и часть водоохраной зоны Цимлянского водохранилища» </w:t>
      </w:r>
      <w:r>
        <w:rPr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6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0:00Z</dcterms:created>
  <dc:creator>Новосельцева</dc:creator>
  <dc:description/>
  <cp:keywords/>
  <dc:language>en-US</dc:language>
  <cp:lastModifiedBy>Admin</cp:lastModifiedBy>
  <cp:lastPrinted>2016-10-20T12:03:00Z</cp:lastPrinted>
  <dcterms:modified xsi:type="dcterms:W3CDTF">2016-10-20T09:03:00Z</dcterms:modified>
  <cp:revision>9</cp:revision>
  <dc:subject/>
  <dc:title/>
</cp:coreProperties>
</file>