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1.10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В.А.Иса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5.10.2016 г. на 10 ч. 30 мин.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98, площадью 821 кв.м., расположенный по адресу: Ростовская обл., г. Волгодонск, бульвар Цветочный, 54, под строительство индивидуального жилого дома. Земельный участок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646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29 2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9 380,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5.10.2016г. на </w:t>
        <w:br/>
        <w:t xml:space="preserve">10 ч. 30 мин.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98, площадью 821 кв.м., расположенный по адресу: Ростовская обл., г. Волгодонск, бульвар Цветочный, 54, под строительство индивидуального жилого дома. Земельный участок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, </w:t>
      </w:r>
      <w:r>
        <w:rPr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98, площадью 821 кв.м., расположенный по адресу: Ростовская обл., г. Волгодонск, бульвар Цветочный, 54, под строительство индивидуального жилого дома. Земельный участок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 </w:t>
      </w:r>
      <w:r>
        <w:rPr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5:00Z</dcterms:created>
  <dc:creator>Новосельцева</dc:creator>
  <dc:description/>
  <cp:keywords/>
  <dc:language>en-US</dc:language>
  <cp:lastModifiedBy>Admin</cp:lastModifiedBy>
  <cp:lastPrinted>2016-10-20T12:07:00Z</cp:lastPrinted>
  <dcterms:modified xsi:type="dcterms:W3CDTF">2016-10-20T09:18:00Z</dcterms:modified>
  <cp:revision>9</cp:revision>
  <dc:subject/>
  <dc:title/>
</cp:coreProperties>
</file>