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11.11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15.11.2016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1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110135:21, площадью 1109 кв.м., расположенный по адресу: Ростовская обл., г. Волгодонск, </w:t>
        <w:br/>
      </w:r>
      <w:r>
        <w:rPr>
          <w:i/>
          <w:szCs w:val="28"/>
        </w:rPr>
        <w:t>ул. Набережная, 55</w:t>
      </w:r>
      <w:r>
        <w:rPr>
          <w:b w:val="false"/>
          <w:szCs w:val="28"/>
        </w:rPr>
        <w:t xml:space="preserve">, под индивидуальный жилой дом, в целях строительства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 xml:space="preserve">Согласно кадастрового паспорта земельного участка от 23.09.2016 </w:t>
        <w:br/>
        <w:t>№ 61/001/16-964208, участок полностью расположен в зонах с особыми условиями использования территории: часть прибрежной защитной полосы Цимлянского водохранилища и часть водоохранной зоны Цимлянского водохранилища. Ограничения прав на земельный участок предусмотрены статьями 56, 56.1 Земельного кодекса Российской Федерации, статьей 65 Вод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852 00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70 4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25 560,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0.11.2016г.), назначенном на 15.11.2016 на 10 ч. 00 мин. по лоту № 1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сонов Витал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тисов Ром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ов Алекс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1.10.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евяков Андр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юков Антон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ног Владими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ухужев Виталий Вале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балова Александ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вский Андр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укашов Бор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10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 Признать Участниками аукциона, назначенного на 15.11.2016 на </w:t>
        <w:br/>
        <w:t xml:space="preserve">10 ч. 00 мин.,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110135:21, площадью 1109 кв.м., расположенный по адресу: Ростовская обл., г. Волгодонск, </w:t>
      </w:r>
      <w:r>
        <w:rPr>
          <w:b w:val="false"/>
          <w:i/>
          <w:szCs w:val="28"/>
        </w:rPr>
        <w:t>ул. Набережная, 55</w:t>
      </w:r>
      <w:r>
        <w:rPr>
          <w:b w:val="false"/>
          <w:szCs w:val="28"/>
        </w:rPr>
        <w:t>, под индивидуальный жилой дом, в целях строительств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сонов Виталий Анатоль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тисов Роман Иван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ов Алексей Алекс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евяков Андрей Алекс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юков Антон Игор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ног Владимир Серг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ухужев Виталий Валери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балова Александра Алексее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вский Андрей Андр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укашов Борис Викто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ab/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.о. председателя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1:00Z</dcterms:created>
  <dc:creator>Новосельцева</dc:creator>
  <dc:description/>
  <cp:keywords/>
  <dc:language>en-US</dc:language>
  <cp:lastModifiedBy>Новосельцева</cp:lastModifiedBy>
  <cp:lastPrinted>2016-11-10T12:39:00Z</cp:lastPrinted>
  <dcterms:modified xsi:type="dcterms:W3CDTF">2016-11-11T12:27:00Z</dcterms:modified>
  <cp:revision>6</cp:revision>
  <dc:subject/>
  <dc:title/>
</cp:coreProperties>
</file>