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11.11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15.11.2016г. на 11 ч. 3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100, площадью 749 кв.м., расположенный по адресу: Ростовская обл., г. Волгодонск, улица Ленинградская, 77, под строительство индивидуального жилого дома»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кадастрового паспорта земельного участка от 27.09.2016 </w:t>
        <w:br/>
        <w:t>№ 61/001/16-973262, участок полностью расположен в зонах с особыми условиями использования территории: часть прибрежной защитной полосы Цимлянского водохранилища и часть водоохранной зоны Цимлянского водохранилища. Ограничения прав на земельный участок предусмотрены статьями 56, 56.1 Земельного кодекса Российской Федерации, статьей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50 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110 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6 500,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10.11.2016) на участие в аукционе, назначенном на </w:t>
        <w:br/>
        <w:t>11 ч. 30 мин. 15.11.2016 г., по лоту № 1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л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10.11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>единственным Участником аукциона, назначенного на 15.11.2016 г. на 11 ч. 30 мин. по лоту № 1</w:t>
      </w:r>
      <w:r>
        <w:rPr>
          <w:b w:val="false"/>
          <w:sz w:val="24"/>
          <w:szCs w:val="24"/>
        </w:rPr>
        <w:t xml:space="preserve">, </w:t>
      </w:r>
      <w:r>
        <w:rPr>
          <w:i/>
          <w:sz w:val="24"/>
          <w:szCs w:val="24"/>
        </w:rPr>
        <w:t>участника под № 1 – Музлова Сергея Валерьевича</w:t>
      </w:r>
      <w:r>
        <w:rPr>
          <w:b w:val="false"/>
          <w:sz w:val="24"/>
          <w:szCs w:val="24"/>
        </w:rPr>
        <w:t>, место жительства Ростовская обл., г. Волгодонск, ул. К.Маркса, д. 20, кв. 9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15.11.2016 на 11 ч. 30 мин.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100, площадью 749 кв.м., расположенный по адресу: Ростовская обл., </w:t>
        <w:br/>
        <w:t xml:space="preserve">г. Волгодонск, улица Ленинградская, 77, под строительство индивидуального жилого дома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Музлову Сергею Валерьевичу</w:t>
      </w:r>
      <w:r>
        <w:rPr>
          <w:b w:val="false"/>
          <w:sz w:val="24"/>
          <w:szCs w:val="24"/>
        </w:rPr>
        <w:t xml:space="preserve">, место жительства: </w:t>
      </w:r>
      <w:r>
        <w:rPr>
          <w:i/>
          <w:sz w:val="24"/>
          <w:szCs w:val="24"/>
        </w:rPr>
        <w:t>Ростовская обл., г. Волгодонск, ул. К.Маркса, д. 20, кв. 96,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</w:t>
      </w:r>
      <w:r>
        <w:rPr>
          <w:i/>
          <w:sz w:val="24"/>
          <w:szCs w:val="24"/>
        </w:rPr>
        <w:t>с кадастровым номером 61:48:0040238:100, площадью 749 кв.м., расположенного по адресу: Ростовская обл., г. Волгодонск, улица Ленинградская, 77, под строительство индивидуального жилого дома,</w:t>
      </w:r>
      <w:r>
        <w:rPr>
          <w:b w:val="false"/>
          <w:sz w:val="24"/>
          <w:szCs w:val="24"/>
        </w:rPr>
        <w:t xml:space="preserve">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цене земельного участка) в размере: </w:t>
      </w:r>
      <w:r>
        <w:rPr>
          <w:i/>
          <w:sz w:val="24"/>
          <w:szCs w:val="24"/>
        </w:rPr>
        <w:t>550 000,00 руб. (Пятьсот пятьдесят тысяч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110 000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Музловым С.В.</w:t>
      </w:r>
      <w:r>
        <w:rPr>
          <w:b w:val="false"/>
          <w:sz w:val="24"/>
          <w:szCs w:val="24"/>
        </w:rPr>
        <w:t>, в счет о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i/>
          <w:sz w:val="24"/>
          <w:szCs w:val="24"/>
        </w:rPr>
        <w:t>Музлову С.В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4:00Z</dcterms:created>
  <dc:creator>Новосельцева</dc:creator>
  <dc:description/>
  <cp:keywords/>
  <dc:language>en-US</dc:language>
  <cp:lastModifiedBy>Новосельцева</cp:lastModifiedBy>
  <cp:lastPrinted>2016-11-10T16:05:00Z</cp:lastPrinted>
  <dcterms:modified xsi:type="dcterms:W3CDTF">2016-11-10T13:26:00Z</dcterms:modified>
  <cp:revision>8</cp:revision>
  <dc:subject/>
  <dc:title/>
</cp:coreProperties>
</file>