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09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13.12.2016г. на 10 ч. 30 мин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50101:265, площадью </w:t>
        <w:br/>
        <w:t xml:space="preserve">411 кв.м., расположенный по адресу: Ростовская обл.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улица 8-я Заводская, 28г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под гостевые автостоянки, для целей, не связанных со строительством. На земельном участке установлено обременение площадью </w:t>
        <w:br/>
        <w:t>7 кв. м. - охранная зона инженерных коммуникаций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88 5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20%): </w:t>
      </w:r>
      <w:r>
        <w:rPr>
          <w:i/>
          <w:szCs w:val="28"/>
        </w:rPr>
        <w:t>17 7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2 655,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На дату рассмотрения заявок (08.12.2016) на участие в аукционе, назначенном на 10 ч. 00 мин. 13.12.2016 г. по лоту № 1 - поступила только 1 заявка от следующего Заявителя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2.1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евченко Альберт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12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08.12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ризнать единственным Участником аукциона, назначенного на 13.12.2016 г. на 10 ч. 30 мин. по лоту № 1, </w:t>
      </w:r>
      <w:r>
        <w:rPr>
          <w:b w:val="false"/>
          <w:i/>
          <w:szCs w:val="28"/>
        </w:rPr>
        <w:t xml:space="preserve">участника под № 1 – </w:t>
      </w:r>
      <w:r>
        <w:rPr>
          <w:i/>
          <w:szCs w:val="28"/>
        </w:rPr>
        <w:t xml:space="preserve">Шевченко Альберта Викторовича, место жительства: Ростовская область, </w:t>
        <w:br/>
        <w:t>г. Волгодонск, ул. Гагарина, д. 7б, кв. 6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>Не допущенных к аукциону 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знать аукцион, назначенный на 13.12.2016 на 10 ч. 30 мин. по лоту </w:t>
        <w:br/>
        <w:t>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50101:265, площадью 411 кв.м., расположенный по адресу: Ростовская обл., г. Волгодонск, улица 8-я Заводская, 28г, под гостевые автостоянки, для целей, не связанных со строительством. На земельном участке установлено обременение площадью 7 кв. м. - охранная зона инженерных коммуникаций», несостоявшимся в соответствии с пунктом 14 статьи 39.12 Зем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равить заявителю, </w:t>
      </w:r>
      <w:r>
        <w:rPr>
          <w:i/>
          <w:szCs w:val="28"/>
        </w:rPr>
        <w:t>Шевченко Альберту Викторовичу, место жительства: Ростовская область, г. Волгодонск, ул. Гагарина, д. 7б, кв. 6,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 xml:space="preserve">с кадастровым номером 61:48:0050101:265, площадью </w:t>
        <w:br/>
        <w:t xml:space="preserve">411 кв.м., расположенного по адресу: Ростовская обл., г. Волгодонск, </w:t>
        <w:br/>
        <w:t>улица 8-я Заводская, 28г, под гостевые автостоянки, для целей, не связанных со строительством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цене земельного участка) в размере: </w:t>
      </w:r>
      <w:r>
        <w:rPr>
          <w:i/>
          <w:szCs w:val="28"/>
        </w:rPr>
        <w:t>88 500,00 руб. (Восемьдесят восемь тысяч пятьсот рублей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честь задаток в размере </w:t>
      </w:r>
      <w:r>
        <w:rPr>
          <w:i/>
          <w:szCs w:val="28"/>
        </w:rPr>
        <w:t>17 700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Cs w:val="28"/>
        </w:rPr>
        <w:t>Шевченко А.В.</w:t>
      </w:r>
      <w:r>
        <w:rPr>
          <w:b w:val="false"/>
          <w:szCs w:val="28"/>
        </w:rPr>
        <w:t>, в счет оплаты за земельный участо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Cs w:val="28"/>
        </w:rPr>
        <w:t xml:space="preserve">Единственному участнику аукциона, </w:t>
      </w:r>
      <w:r>
        <w:rPr>
          <w:szCs w:val="28"/>
        </w:rPr>
        <w:t>Шевченко А.В.</w:t>
      </w:r>
      <w:r>
        <w:rPr>
          <w:b w:val="false"/>
          <w:szCs w:val="28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      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тдела земел. отношений</w:t>
        <w:tab/>
        <w:tab/>
        <w:tab/>
        <w:t xml:space="preserve">    Н.Д.Новосельце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3:00Z</dcterms:created>
  <dc:creator>Новосельцева</dc:creator>
  <dc:description/>
  <cp:keywords/>
  <dc:language>en-US</dc:language>
  <cp:lastModifiedBy>Новосельцева</cp:lastModifiedBy>
  <cp:lastPrinted>2016-12-09T09:02:00Z</cp:lastPrinted>
  <dcterms:modified xsi:type="dcterms:W3CDTF">2016-12-09T06:05:00Z</dcterms:modified>
  <cp:revision>6</cp:revision>
  <dc:subject/>
  <dc:title/>
</cp:coreProperties>
</file>