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16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20.12.2016г. на 09 ч. 30 ми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57:837, площадью </w:t>
        <w:br/>
        <w:t>843 кв.м., расположенный по адресу: Ростовская область, г. Волгодонск, улица Гаражная, 8г, под гостевые автостоянки, для целей, не связанных со строительством. На земельном участке установлены обременения: площадью 741 кв.м. – охранная зона инженерных коммуникаций; площадью 33 кв.м. – для обеспечения земельного участка с кадастровым номером 61:48:0040257:1 доступом к землям (земельным участкам) общего пользовани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ачальная цена предмета аукциона (цена земельного участка): </w:t>
      </w:r>
      <w:r>
        <w:rPr>
          <w:i/>
          <w:szCs w:val="28"/>
        </w:rPr>
        <w:t>326 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65 2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9 780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На дату рассмотрения заявок (15.12.2016) на участие в аукционе, назначенном на 09 ч. 30 мин. 20.12.2016 г. по лоту № 1 - поступила только 1 заявка от следующего Заявител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иц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1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15.12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изнать единственным Участником аукциона, назначенного на 20.12.2016 г. на 09 ч. 30 мин. по лоту № 1, </w:t>
      </w:r>
      <w:r>
        <w:rPr>
          <w:b w:val="false"/>
          <w:i/>
          <w:szCs w:val="28"/>
        </w:rPr>
        <w:t xml:space="preserve">участника под № 1 – </w:t>
      </w:r>
      <w:r>
        <w:rPr>
          <w:i/>
          <w:szCs w:val="28"/>
        </w:rPr>
        <w:t xml:space="preserve">Биц Светлану Михайловну, место жительства: Ростовская область, г. Волгодонск, </w:t>
        <w:br/>
        <w:t>ул. Овражная, д. 9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Не допущенных к аукциону 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аукцион, назначенный на 20.12.2016 на 09 ч. 30 мин. по лоту </w:t>
        <w:br/>
        <w:t xml:space="preserve">№ 1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57:837, площадью 843 кв.м., расположенный по адресу: Ростовская область, г. Волгодонск, улица Гаражная, 8г, под гостевые автостоянки, для целей, не связанных со строительством. На земельном участке установлены обременения: площадью 741 кв.м. – охранная зона инженерных коммуникаций; площадью 33 кв.м. – для обеспечения земельного участка с кадастровым номером 61:48:0040257:1 доступом к землям (земельным участкам) общего пользования», </w:t>
      </w:r>
      <w:r>
        <w:rPr>
          <w:i/>
          <w:szCs w:val="28"/>
        </w:rPr>
        <w:t>несостоявшимся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ить заявителю, </w:t>
      </w:r>
      <w:r>
        <w:rPr>
          <w:i/>
          <w:szCs w:val="28"/>
        </w:rPr>
        <w:t xml:space="preserve">Биц Светлане Михайловне, </w:t>
      </w:r>
      <w:r>
        <w:rPr>
          <w:b w:val="false"/>
          <w:i/>
          <w:szCs w:val="28"/>
        </w:rPr>
        <w:t>место жительства:</w:t>
      </w:r>
      <w:r>
        <w:rPr>
          <w:i/>
          <w:szCs w:val="28"/>
        </w:rPr>
        <w:t xml:space="preserve"> </w:t>
      </w:r>
      <w:r>
        <w:rPr>
          <w:b w:val="false"/>
          <w:i/>
          <w:szCs w:val="28"/>
        </w:rPr>
        <w:t>Ростовская область, г. Волгодонск, ул. Овражная, д. 19,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с кадастровым номером 61:48:0040257:837, площадью 843 кв.м., расположенного по адресу: Ростовская обл., г. Волгодонск, улица Гаражная, 8г, под гостевые автостоянки, для целей, не связанных со строительством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цене земельного участка) в размере: </w:t>
      </w:r>
      <w:r>
        <w:rPr>
          <w:i/>
          <w:szCs w:val="28"/>
        </w:rPr>
        <w:t>326 000,00 руб. (Триста двадцать шесть тысяч рублей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65 200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Cs w:val="28"/>
        </w:rPr>
        <w:t>Биц С.М.</w:t>
      </w:r>
      <w:r>
        <w:rPr>
          <w:b w:val="false"/>
          <w:szCs w:val="28"/>
        </w:rPr>
        <w:t>, в счет оплаты за земельный участ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szCs w:val="28"/>
        </w:rPr>
        <w:t>Биц С.М.</w:t>
      </w:r>
      <w:r>
        <w:rPr>
          <w:b w:val="false"/>
          <w:szCs w:val="28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      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земел. отношений</w:t>
        <w:tab/>
        <w:tab/>
        <w:tab/>
        <w:t xml:space="preserve">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Новосельцева</dc:creator>
  <dc:description/>
  <cp:keywords/>
  <dc:language>en-US</dc:language>
  <cp:lastModifiedBy>Новосельцева</cp:lastModifiedBy>
  <cp:lastPrinted>2016-12-09T09:02:00Z</cp:lastPrinted>
  <dcterms:modified xsi:type="dcterms:W3CDTF">2016-12-15T11:16:00Z</dcterms:modified>
  <cp:revision>7</cp:revision>
  <dc:subject/>
  <dc:title/>
</cp:coreProperties>
</file>