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sz w:val="23"/>
          <w:szCs w:val="23"/>
        </w:rPr>
        <w:t>Комитет  по управлению имуществом города Волгодонска</w:t>
      </w:r>
    </w:p>
    <w:p>
      <w:pPr>
        <w:pStyle w:val="Normal"/>
        <w:ind w:left="2124" w:firstLine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отокол рассмотрения заявок № 1 (лот № 1)</w:t>
      </w:r>
    </w:p>
    <w:p>
      <w:pPr>
        <w:pStyle w:val="Normal"/>
        <w:ind w:left="2124" w:firstLine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 организации аукциона по продаже земельного участка, находящегося в государственной собственности, предназначенного для индивидуального жилищного строительства по адресу: Ростовская область, г. Волгодонск, пер. Архитекторов, 1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. Волгодонск                                                                </w:t>
        <w:tab/>
        <w:t xml:space="preserve">24.06.2015 г. </w:t>
      </w:r>
    </w:p>
    <w:p>
      <w:pPr>
        <w:pStyle w:val="Normal"/>
        <w:jc w:val="both"/>
        <w:rPr/>
      </w:pPr>
      <w:r>
        <w:rPr>
          <w:sz w:val="23"/>
          <w:szCs w:val="23"/>
        </w:rPr>
        <w:t>Присутствовало – 2 че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3"/>
          <w:szCs w:val="23"/>
        </w:rPr>
        <w:t>О рассмотрении заявок на участие в аукционных торгах 30.06.2015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ЛУШАЛИ: Новосельцеву Н.Д. - уполномоченного представителя продавца с информацией о поданных заявках на аукцион, назначенный на 30.06.2015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Для участия в аукционе 30.06.2015 года </w:t>
      </w:r>
      <w:r>
        <w:rPr>
          <w:b/>
          <w:i/>
          <w:sz w:val="23"/>
          <w:szCs w:val="23"/>
          <w:u w:val="single"/>
        </w:rPr>
        <w:t>по лоту № 1</w:t>
      </w:r>
      <w:r>
        <w:rPr>
          <w:sz w:val="23"/>
          <w:szCs w:val="23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30:823, площадью 600 кв.м., по адресу: Ростовская область, г. Волгодонск, пер. Архитекторов, 14», поступила 1 заяв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97"/>
        <w:gridCol w:w="2693"/>
        <w:gridCol w:w="3827"/>
        <w:gridCol w:w="851"/>
        <w:gridCol w:w="1134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т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дат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ен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ышев Владимир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товская обл., г. Волгодонск, </w:t>
              <w:br/>
              <w:t>просп. Мира, д. 33, кв.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6.2015</w:t>
            </w:r>
          </w:p>
        </w:tc>
      </w:tr>
    </w:tbl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етендентами представлены необходимые документы, задаток поступил на счет Продавца, что подтверждается выпиской из банк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</w:t>
      </w:r>
      <w:r>
        <w:rPr>
          <w:sz w:val="23"/>
          <w:szCs w:val="23"/>
        </w:rPr>
        <w:t xml:space="preserve">ПРЕДЛАГАЮ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3"/>
          <w:szCs w:val="23"/>
          <w:u w:val="single"/>
        </w:rPr>
        <w:t>Признать единственнымУчастником аукциона по лоту № 1</w:t>
      </w:r>
      <w:r>
        <w:rPr/>
        <w:t>: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359" w:hRule="atLeast"/>
        </w:trPr>
        <w:tc>
          <w:tcPr>
            <w:tcW w:w="10269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709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Чернышева Владимира Владимировича            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 Не допущенных к аукциону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И.о. председателя КУИ города Волгодонска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Представитель организатора аукциона) </w:t>
        <w:tab/>
        <w:t>Е.В. Ерохи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полномоченный представитель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3"/>
          <w:szCs w:val="23"/>
        </w:rPr>
        <w:t xml:space="preserve">Продавца аукциона                                       </w:t>
        <w:tab/>
        <w:t>Н.Д.Новосельцева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38:00Z</dcterms:created>
  <dc:creator>Мякишева</dc:creator>
  <dc:description/>
  <cp:keywords/>
  <dc:language>en-US</dc:language>
  <cp:lastModifiedBy>Новосельцева</cp:lastModifiedBy>
  <cp:lastPrinted>2015-06-24T13:04:00Z</cp:lastPrinted>
  <dcterms:modified xsi:type="dcterms:W3CDTF">2015-06-24T09:54:00Z</dcterms:modified>
  <cp:revision>6</cp:revision>
  <dc:subject/>
  <dc:title>Комитет</dc:title>
</cp:coreProperties>
</file>