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8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09.2020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Ф. Лоскутова, О.А. Макеева, Н.С. Черны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09.2020 на 09 ч. 30 мин. - </w:t>
      </w:r>
      <w:r>
        <w:rPr>
          <w:sz w:val="24"/>
          <w:szCs w:val="24"/>
        </w:rPr>
        <w:t>лот № 8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43:90, площадью 586 кв.м., по адресу: Российская Федерация, Ростовская область, городской округ город Волгодонск, г. Волгодонск, ул. Фрегатная, 39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 xml:space="preserve">611 432 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22 286,40 руб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8 342,96 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09.2020), назначенном на 29.09.2020 на 09 ч. 30 мин. по </w:t>
      </w:r>
      <w:r>
        <w:rPr>
          <w:sz w:val="24"/>
          <w:szCs w:val="24"/>
        </w:rPr>
        <w:t>лоту № 8</w:t>
      </w:r>
      <w:r>
        <w:rPr>
          <w:b w:val="false"/>
          <w:sz w:val="24"/>
          <w:szCs w:val="24"/>
        </w:rPr>
        <w:t xml:space="preserve"> поступили заявки от следующих Заявителей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9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шеничный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9.2020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9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9.2020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9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ядюсь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9.2020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2.09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кер Андр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9.2020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9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9.2020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9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9.20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24.09.2020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29.09.2020 на 09 ч. 30 мин.,  </w:t>
      </w:r>
      <w:r>
        <w:rPr>
          <w:sz w:val="24"/>
          <w:szCs w:val="24"/>
        </w:rPr>
        <w:t>по лоту № 8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43:90, площадью 586 кв.м., по адресу: Российская Федерация, Ростовская область, городской округ город Волгодонск, г. Волгодонск, ул. Фрегатная, 39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Пшеничный Серг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2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Дядюсь Никола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4 – Меркер Андрей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5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6 – Назарчик Андрей Николаевич.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аукционной комиссии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Н.Ф. 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Н.С. Чернышева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ind w:left="11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Admin</cp:lastModifiedBy>
  <cp:lastPrinted>2020-09-24T14:32:00Z</cp:lastPrinted>
  <dcterms:modified xsi:type="dcterms:W3CDTF">2020-09-24T11:32:00Z</dcterms:modified>
  <cp:revision>36</cp:revision>
  <dc:subject/>
  <dc:title/>
</cp:coreProperties>
</file>