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09.2020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Ф. Лоскутова, О.А. Макеева, Н.С. Черны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09.2020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43:91, площадью 572 кв.м., по адресу: Российская Федерация, Ростовская область, городской округ город Волгодонск, город Волгодонск, улица Фрегатная, 41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 xml:space="preserve">596 825 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9 365 ру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904,75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09.2020), назначенном на 29.09.2020 на 09 ч. 30 мин. по </w:t>
      </w:r>
      <w:r>
        <w:rPr>
          <w:sz w:val="24"/>
          <w:szCs w:val="24"/>
        </w:rPr>
        <w:t>лоту № 9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ничный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а 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кер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20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ова Марине Арш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4.09.2020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09.2020 на 09 ч. 30 мин.,  </w:t>
      </w:r>
      <w:r>
        <w:rPr>
          <w:sz w:val="24"/>
          <w:szCs w:val="24"/>
        </w:rPr>
        <w:t>по лоту № 9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43:91, площадью 572 кв.м., по адресу: Российская Федерация, Ростовская область, городской округ город Волгодонск, город Волгодонск, улица Фрегатная, 4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Пшеничный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Зайцева Нина Иван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Меркер Андр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Фатова Марине Аршаковна.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аукционной комиссии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Н.Ф. 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Н.С. Чернышева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11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20-09-24T14:36:00Z</cp:lastPrinted>
  <dcterms:modified xsi:type="dcterms:W3CDTF">2020-09-24T11:36:00Z</dcterms:modified>
  <cp:revision>37</cp:revision>
  <dc:subject/>
  <dc:title/>
</cp:coreProperties>
</file>