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0.03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20.03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10 ч. 00 мин.</w:t>
      </w:r>
      <w:r>
        <w:rPr>
          <w:b w:val="false"/>
          <w:sz w:val="24"/>
          <w:szCs w:val="24"/>
        </w:rPr>
        <w:t xml:space="preserve">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с кадастровым номером 61:48:0030190:2734, площадью 181 кв.м., расположенный по адресу: Ростовская область, г. Волгодонск, ул. Прибрежная, 2д, под выставочно-ярмарочную деятельность, для целей, не связанных со строительством. На земельном участке установлено обременение площадью 98 кв. м. - охранная зона инженерных коммуникаций, для предоставления беспрепятственного доступа в целях эксплуатации и ремонта линий электропередач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195 435</w:t>
      </w:r>
      <w:r>
        <w:rPr>
          <w:i/>
          <w:sz w:val="24"/>
          <w:szCs w:val="24"/>
        </w:rPr>
        <w:t xml:space="preserve">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Cs w:val="28"/>
        </w:rPr>
        <w:t>39 087</w:t>
      </w:r>
      <w:r>
        <w:rPr>
          <w:i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Cs w:val="28"/>
        </w:rPr>
        <w:t>5 863,05</w:t>
      </w:r>
      <w:r>
        <w:rPr>
          <w:i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хольский Павел Геннад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Александр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Грохольский Павел Геннадиевич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Ленина, д. 62, кв. 54, который предложил цену предмета аукциона в размере </w:t>
      </w:r>
      <w:r>
        <w:rPr>
          <w:sz w:val="24"/>
          <w:szCs w:val="24"/>
        </w:rPr>
        <w:t>259 928 рублей 55 копеек (Двести пятьдесят девять тысяч девятьсот двадцать восемь рублей пятьдесят пя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Гончарова Александра Александрович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пер. Северный, д. 36, который предложил цену предмета аукциона в размере 254 065 рублей 50 копеек (Двести пятьдесят четыре тысячи шестьдесят пять рублей пя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20.03.2018 в 10 ч. 00 мин., </w:t>
        <w:br/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с кадастровым номером 61:48:0030190:2734, площадью 181 кв.м., расположенный по адресу: Ростовская область, г. Волгодонск, ул. Прибрежная, 2д, под выставочно-ярмарочную деятельность, для целей, не связанных со строительством. На земельном участке установлено обременение площадью 98 кв. м. - охранная зона инженерных коммуникаций, для предоставления беспрепятственного доступа в целях эксплуатации и ремонта линий электропередач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Грохольского Павла Геннадиевича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Ленина, д. 62, кв. 54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Грохольскому Павлу Геннади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190:2734, площадью 181 кв.м., расположенный по адресу: Ростовская область, г. Волгодонск, бульвар ул. Прибрежная, 2д, под выставочно-ярмарочную деятельность, для целей, не связанных со строительством, по цене </w:t>
      </w:r>
      <w:r>
        <w:rPr>
          <w:sz w:val="24"/>
          <w:szCs w:val="24"/>
        </w:rPr>
        <w:t>259 928 рублей 55 копеек (Двести пятьдесят девять тысяч девятьсот двадцать восемь рублей пятьдесят пя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Гончаров Александр Александ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пер. Северный, д. 36, который предложил цену предмета аукциона в размере 254 065 рублей 50 копеек (Двести пятьдесят четыре тысячи шестьдесят пять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1 Грохольскому П.Г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Грохольским П.Г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Грохольский П.Г.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3-20T10:24:00Z</cp:lastPrinted>
  <dcterms:modified xsi:type="dcterms:W3CDTF">2018-03-20T07:47:00Z</dcterms:modified>
  <cp:revision>77</cp:revision>
  <dc:subject/>
  <dc:title/>
</cp:coreProperties>
</file>