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25.09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8, площадью 549 кв.м., расположенный по адресу: Ростовская область, г. Волгодонск, переулок Лозновский, 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8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96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44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820 рублей</w:t>
      </w:r>
      <w:r>
        <w:rPr>
          <w:sz w:val="24"/>
          <w:szCs w:val="24"/>
        </w:rPr>
        <w:t xml:space="preserve">  (Пятьсот двадцать четыре тысячи восемьсот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2 Посевина Романа Николаевича, место жительства: Ростовская область, г. Волгодонск, ул. Энтузиастов, д. 48, кв. 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2 Посевиным Романом Никола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1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8, площадью 549 кв.м., расположенный по адресу: Ростовская область, г. Волгодонск, переулок Лозновский, 1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2 Посевину Роману Николаевичу, место жительства: Ростовская область, г. Волгодонск, ул. Энтузиастов, д. 48, кв. 16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28, площадью 549 кв.м., расположенного по адресу: Ростовская область, г. Волгодонск, переулок Лозновский, 1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820 рублей</w:t>
      </w:r>
      <w:r>
        <w:rPr>
          <w:sz w:val="24"/>
          <w:szCs w:val="24"/>
        </w:rPr>
        <w:t xml:space="preserve">  (Пятьсот двадцать четыре тысячи восемьсот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2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2 Посевин Р.Н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08:00Z</cp:lastPrinted>
  <dcterms:modified xsi:type="dcterms:W3CDTF">2018-09-25T08:08:00Z</dcterms:modified>
  <cp:revision>77</cp:revision>
  <dc:subject/>
  <dc:title/>
</cp:coreProperties>
</file>