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5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О результатах аукциона, проведенного 25.09.2018 в 09 ч. 30 мин. по лоту № 2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60, площадью 548 кв.м., расположенный по адресу: Ростовская область, г. Волгодонск, переулок Лозновский, 3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4 42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4 884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732,6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2 Акмалиева Алмаза Ербулатовича, место жительства: Ростовская область, Морозовский район, х. Великанов, ул. Великанова, д. 3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2 Акмалиевым Алмазом Ербулато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2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60, площадью 548 кв.м., расположенный по адресу: Ростовская область, г. Волгодонск, переулок Лозновский, 3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2 Акмалиеву Алмазу Ербулатовичу, место жительства: Ростовская область, Морозовский район, х. Великанов, ул. Великанова, д. 30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60, площадью 548 кв.м., расположенного по адресу: Ростовская область, г. Волгодонск, переулок Лозновский, 3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24 420 рублей</w:t>
      </w:r>
      <w:r>
        <w:rPr>
          <w:sz w:val="24"/>
          <w:szCs w:val="24"/>
        </w:rPr>
        <w:t xml:space="preserve">  (Пятьсот двадцать четыре тысячи четыреста двадца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2, Акмалиевым А.Е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2 Акмалиев А.Е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/>
        <w:t>Протокол составлен в 2 экз.: по одному для победителя аукциона и для Комитета по управлению имуществом города Волгодонс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Акмалиев А.Е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9-25T11:16:00Z</cp:lastPrinted>
  <dcterms:modified xsi:type="dcterms:W3CDTF">2018-09-25T08:17:00Z</dcterms:modified>
  <cp:revision>78</cp:revision>
  <dc:subject/>
  <dc:title/>
</cp:coreProperties>
</file>