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4"/>
          <w:szCs w:val="24"/>
        </w:rPr>
        <w:t>Протокол № 2 «О результатах аукциона» (лот № 4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, государственная собственность на который не разграничена</w:t>
        <w:br/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25.09.2018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Н.П. Ибрагимова, И.Ю. Меркушев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>1. О результатах аукциона, проведенного 25.09.2018 в 09 ч. 30 мин. по лоту № 4: 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32, площадью 548 кв.м., расположенный по адресу: Ростовская область, г. Волгодонск, переулок Лозновский, 7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>Место проведения аукциона: Ростовская область, г. Волгодонск, ул. Ленинградская, д. 10, 2 этаж, каб. № 20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 xml:space="preserve">Время проведения аукциона: </w:t>
      </w:r>
      <w:r>
        <w:rPr>
          <w:sz w:val="24"/>
          <w:szCs w:val="24"/>
        </w:rPr>
        <w:t>09 ч. 30 ми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24 420 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04 884 руб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Шаг аукциона: </w:t>
      </w:r>
      <w:r>
        <w:rPr>
          <w:i/>
          <w:sz w:val="24"/>
          <w:szCs w:val="24"/>
        </w:rPr>
        <w:t>15 732,60 руб.</w:t>
      </w:r>
    </w:p>
    <w:p>
      <w:pPr>
        <w:pStyle w:val="Normal"/>
        <w:numPr>
          <w:ilvl w:val="0"/>
          <w:numId w:val="0"/>
        </w:numPr>
        <w:spacing w:lineRule="atLeast" w:line="0"/>
        <w:ind w:firstLine="709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гласно Правилам землепользования и застройки муниципального образования городского округа «Город Волгодонск» (далее – Правила), утвержденным решением Волгодонской городской Думы от 19.12.2008 №190,  указанные выше земельные участки расположены в зоне жилой застройки первого типа (Ж-1/14). 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</w:rPr>
        <w:t xml:space="preserve">Предельные размеры земельных участков и предельные параметры разрешённого строительства, реконструкции объектов капитального строительства </w:t>
      </w:r>
      <w:r>
        <w:rPr/>
        <w:t>для зоны Ж-1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Для всех участков градостроительного зонирования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лощадь земельного участка: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 ограничено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Cs w:val="28"/>
              </w:rPr>
              <w:t>500 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- для индивидуального жилищного строительства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Cs w:val="28"/>
              </w:rPr>
              <w:t>200 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- для блокированной жилой застройки*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 ограничено - для иных видов разрешенного использования земельных участков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Количество этажей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 этажа, включая все надземные и подземные этажи, в том числе технический, мансардный, цокольный, если верх его перекрытия находится выше средней планировочной отметки земли не менее чем на 2м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4 этажа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1 этаж - для всех видов капитального строительства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Высота зданий, сооружений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5 м - для индивидуальных и блокированных жилых домов*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16 м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4,5 м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оцент застройки:</w:t>
            </w:r>
          </w:p>
        </w:tc>
      </w:tr>
      <w:tr>
        <w:trPr>
          <w:trHeight w:val="3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- в условиях вновь застраиваемых территорий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не может превышать 50%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- в условиях реконструкции сложившейся застройки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при отсутствии централизованного канализования не может превышать 60%, а при наличии централизованного канализования не может превышать 70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5,6 % - для индивидуального жилищного строительства и блокированной жилой застройки*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не ограничено - для иных видов разрешенного использования земельных участков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Иные показатели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 высота оград вдоль ули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2,0 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 высота оград между соседними участк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2,0 м (при условии устройства проветриваемого ограждения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отступ застройки от красной линии улиц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менее чем на 5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отступ застройки от межи, разделяющей соседние участ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szCs w:val="28"/>
              </w:rPr>
              <w:t xml:space="preserve">для видов разрешённого использования с кодами: 2.1, 2.3*, 3.3, 3.8, 3.2, 4.4, 3.10.1, 4.1, 4.5, 4.6, 4.7, 4.9, 3.7, 4.9.1, от здания (объекта капитального строительства) </w:t>
            </w:r>
            <w:r>
              <w:rPr>
                <w:bCs/>
                <w:szCs w:val="28"/>
              </w:rPr>
              <w:t>- 3м, от постройки для содержания скота и птицы - 4м, от других построек (сарая, бани, гаража, навеса и др.) - 1м (при условии соблюдения противопожарных разрывов), от стволов высокорослых деревьев - 4м, от стволов среднерослых, деревьев - 2м, от кустарника - 1м;</w:t>
            </w:r>
          </w:p>
          <w:p>
            <w:pPr>
              <w:pStyle w:val="Style17"/>
              <w:widowControl w:val="false"/>
              <w:spacing w:before="280" w:after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для видов разрешённого использования с кодами: 3.1, 3.4.1, 3.5.1, 3.5.2, 3.6, 5.1, 8.3, 9.3, 12.0 - не огранич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устройство выгребной я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8"/>
              </w:rPr>
              <w:t>выгребная яма выполняется герметично гидроизолированно снаружи и изнутри в границах земельного участка под индивидуальным жилым домом не более 3м глубиной, от 1м до 2м шириной, до забора – не менее 2м, дно ямы делается с наклоном в сторону люка, обязательно установка вентиляционной трубы диаметром 100 мм и выносом над землей не менее 600 мм, расстояние от выгребной ямы до сетей водопровода не менее 5м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лощадь индивидуального жилого дома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нормир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28 м</w:t>
            </w:r>
            <w:r>
              <w:rPr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авец: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ли: председателя комиссии – В.И. Кулешу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4"/>
          <w:szCs w:val="24"/>
        </w:rPr>
        <w:t xml:space="preserve">На аукционе присутствовали </w:t>
      </w:r>
      <w:r>
        <w:rPr/>
        <w:t xml:space="preserve">следующие участники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938"/>
      </w:tblGrid>
      <w:tr>
        <w:trPr>
          <w:trHeight w:val="4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граждани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вин Роман Никола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малиев Алмаз Ербулат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тин Дмитрий Серге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арчик Марина Павловн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 xml:space="preserve">После объявления начальной цены предмета аукциона в размере </w:t>
      </w:r>
      <w:r>
        <w:rPr>
          <w:i/>
          <w:sz w:val="24"/>
          <w:szCs w:val="24"/>
        </w:rPr>
        <w:t>524 420 рублей</w:t>
      </w:r>
      <w:r>
        <w:rPr>
          <w:sz w:val="24"/>
          <w:szCs w:val="24"/>
        </w:rPr>
        <w:t xml:space="preserve">  (Пятьсот двадцать четыре тысячи четыреста двадцать рублей)</w:t>
      </w:r>
      <w:r>
        <w:rPr>
          <w:b w:val="false"/>
          <w:sz w:val="24"/>
          <w:szCs w:val="24"/>
        </w:rPr>
        <w:t>, предложение о начальной цене предмета аукциона поступило от участника под № 4 Назарчик Марины Павловны, место жительства: Ростовская область, г. Волгодонск, ул. Энтузиастов, д. 55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ле троекратного объявления начальной цены предмета аукциона, предложенной участником под № 4 Назарчик Мариной Павловной, предложения о цене предмета аукциона, которое предусматривало бы более высокую цену предмета аукциона, не поступило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 xml:space="preserve">В соответствии с пунктом 19 статьи 39.12 Земельного кодекса Российской Федерации признать аукцион по лоту № 4 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32, площадью 548 кв.м., расположенный по адресу: Ростовская область, г. Волгодонск, переулок Лозновский, 7» </w:t>
      </w:r>
      <w:r>
        <w:rPr>
          <w:sz w:val="24"/>
          <w:szCs w:val="24"/>
        </w:rPr>
        <w:t>несостоявшимся</w:t>
      </w:r>
      <w:r>
        <w:rPr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пунктом 20 статьи 39.12 Земельного кодекса Российской Федерации направить в десятидневный срок со дня составления данного протокола единственному принявшему участие в аукционе его участнику под № 4 Назарчик Марине Павловне, место жительства: Ростовская область, г. Волгодонск, ул. Энтузиастов, д. 55, три экземпляра подписанного проекта договора купли-продажи земельного участка, государственная собственность на который не разграничена, с кадастровым номером 61:48:0040239:632, площадью 548 кв.м., расположенного по адресу: Ростовская область, г. Волгодонск, переулок Лозновский, 7, для индивидуального жилищного строительства, по начальной цене предмета аукциона в размере </w:t>
      </w:r>
      <w:r>
        <w:rPr>
          <w:i/>
          <w:sz w:val="24"/>
          <w:szCs w:val="24"/>
        </w:rPr>
        <w:t>524 420 рублей</w:t>
      </w:r>
      <w:r>
        <w:rPr>
          <w:sz w:val="24"/>
          <w:szCs w:val="24"/>
        </w:rPr>
        <w:t xml:space="preserve">  (Пятьсот двадцать четыре тысячи четыреста двадцать рубл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 xml:space="preserve">Зачесть задаток, перечисленный участником под № 4, Назарчик М.П., в оплату приобретаемого земельного участ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ки лицам, не победившим в аукционе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Участник под № 4 Назарчик М.П. оплачивает оставшуюся стоимость земельного участка в течение 10 календарных дней с момента подписания договора купли-продажи земельного участка, с обязательным предоставлением платежных документов, подтверждающих произведенную опл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ий протокол является основанием для заключения договора купли-продажи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/>
        <w:t>Протокол составлен в 2 экз.: по одному для победителя аукциона и для Комитета по управлению имуществом города Волгодонска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редседатель аукционной комиссии)                                                                   В.И. Кулеш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укционис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Начальник отдела земельных отношений</w:t>
              <w:tab/>
              <w:tab/>
              <w:tab/>
              <w:t xml:space="preserve">                                Т.С. Сухоруко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           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4"/>
                <w:szCs w:val="24"/>
              </w:rPr>
              <w:t>Главный специалист правов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а Волгодонска</w:t>
              <w:tab/>
              <w:t xml:space="preserve">    </w:t>
              <w:tab/>
              <w:tab/>
              <w:tab/>
              <w:t xml:space="preserve">                                                          Н.П. Ибрагим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 отдела инвестиционно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итики и стратегического разви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города Волгодонска</w:t>
              <w:tab/>
              <w:tab/>
              <w:tab/>
              <w:t xml:space="preserve">                       И.Ю. Меркуш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/>
      </w:pPr>
      <w:r>
        <w:rPr>
          <w:b w:val="false"/>
          <w:sz w:val="24"/>
          <w:szCs w:val="24"/>
        </w:rPr>
        <w:t>Победитель аукциона                                                                                                        Назарчик М.П.</w:t>
      </w:r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character" w:styleId="10">
    <w:name w:val="10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101">
    <w:name w:val="10"/>
    <w:basedOn w:val="Normal"/>
    <w:qFormat/>
    <w:pPr>
      <w:jc w:val="both"/>
    </w:pPr>
    <w:rPr>
      <w:rFonts w:eastAsia="Calibri"/>
      <w:b w:val="false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5:00Z</dcterms:created>
  <dc:creator>Новосельцева</dc:creator>
  <dc:description/>
  <cp:keywords/>
  <dc:language>en-US</dc:language>
  <cp:lastModifiedBy>Admin</cp:lastModifiedBy>
  <cp:lastPrinted>2018-09-25T11:26:00Z</cp:lastPrinted>
  <dcterms:modified xsi:type="dcterms:W3CDTF">2018-09-25T08:26:00Z</dcterms:modified>
  <cp:revision>80</cp:revision>
  <dc:subject/>
  <dc:title/>
</cp:coreProperties>
</file>