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0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5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5.09.2018 в 09 ч. 30 мин. по лоту № 10: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3, площадью 563 кв.м., расположенный по адресу: Ростовская область, г. Волгодонск, переулок Лозновский, 19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09 ч. 3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27 4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5 48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15 822 руб.</w:t>
      </w:r>
    </w:p>
    <w:p>
      <w:pPr>
        <w:pStyle w:val="Normal"/>
        <w:numPr>
          <w:ilvl w:val="0"/>
          <w:numId w:val="0"/>
        </w:numPr>
        <w:spacing w:lineRule="atLeast" w:line="0"/>
        <w:ind w:firstLine="709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autoSpaceDE w:val="fals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гласно Правилам землепользования и застройки муниципального образования городского округа «Город Волгодонск» (далее – Правила), утвержденным решением Волгодонской городской Думы от 19.12.2008 №190,  указанные выше земельные участки расположены в зоне жилой застройки первого типа (Ж-1/14). </w:t>
      </w:r>
    </w:p>
    <w:p>
      <w:pPr>
        <w:pStyle w:val="Western"/>
        <w:spacing w:before="0" w:after="0"/>
        <w:ind w:firstLine="709"/>
        <w:rPr/>
      </w:pPr>
      <w:r>
        <w:rPr>
          <w:rFonts w:cs="Times New Roman" w:ascii="Times New Roman" w:hAnsi="Times New Roman"/>
        </w:rPr>
        <w:t xml:space="preserve">Предельные размеры земельных участков и предельные параметры разрешённого строительства, реконструкции объектов капитального строительства </w:t>
      </w:r>
      <w:r>
        <w:rPr/>
        <w:t>для зоны Ж-1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Для всех участков градостроительного зонирования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земельного участка: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5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индивидуального жилищного строительства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Cs w:val="28"/>
              </w:rPr>
              <w:t>200 м</w:t>
            </w:r>
            <w:r>
              <w:rPr>
                <w:szCs w:val="28"/>
                <w:vertAlign w:val="superscript"/>
              </w:rPr>
              <w:t xml:space="preserve">2 </w:t>
            </w:r>
            <w:r>
              <w:rPr>
                <w:szCs w:val="28"/>
              </w:rPr>
              <w:t>- для блокированной жилой застройки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Количество этаже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3 этажа, включая все надземные и подземные этажи, в том числе технический, мансардный, цокольный, если верх его перекрытия находится выше средней планировочной отметки земли не менее чем на 2м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 этажа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о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 этаж - для всех видов капитального строительства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Высота зданий, сооружений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15 м - для индивидуальных и блокированных жилых домов*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16 м - для иных видов капитального строитель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4,5 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роцент застройки:</w:t>
            </w:r>
          </w:p>
        </w:tc>
      </w:tr>
      <w:tr>
        <w:trPr>
          <w:trHeight w:val="36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1"/>
              <w:rPr>
                <w:sz w:val="24"/>
                <w:szCs w:val="28"/>
                <w:lang w:val="ru-RU"/>
              </w:rPr>
            </w:pPr>
            <w:r>
              <w:rPr>
                <w:sz w:val="24"/>
                <w:szCs w:val="28"/>
                <w:lang w:val="ru-RU"/>
              </w:rPr>
              <w:t>- в условиях вновь застраиваемых территорий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не может превышать 50%;</w:t>
            </w:r>
          </w:p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- в условиях реконструкции сложившейся застройки (отношение площади земельного участка, которая может быть занята объектами индивидуального жилищного строительства и хозяйственными постройками, ко всей площади земельного участка) при отсутствии централизованного канализования не может превышать 60%, а при наличии централизованного канализования не может превышать 70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5,6 % - для индивидуального жилищного строительства и блокированной жилой застройки*;</w:t>
            </w:r>
          </w:p>
          <w:p>
            <w:pPr>
              <w:pStyle w:val="Normal"/>
              <w:autoSpaceDE w:val="false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не ограничено - для иных видов разрешенного использования земельных участков 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показатели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вдоль ули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 высота оград между соседними участкам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,0 м (при условии устройства проветриваемого ограждения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красной линии улиц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менее чем на 5м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отступ застройки от межи, разделяющей соседние участ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pacing w:before="0" w:after="0"/>
              <w:jc w:val="both"/>
              <w:rPr/>
            </w:pPr>
            <w:r>
              <w:rPr>
                <w:szCs w:val="28"/>
              </w:rPr>
              <w:t xml:space="preserve">для видов разрешённого использования с кодами: 2.1, 2.3*, 3.3, 3.8, 3.2, 4.4, 3.10.1, 4.1, 4.5, 4.6, 4.7, 4.9, 3.7, 4.9.1, от здания (объекта капитального строительства) </w:t>
            </w:r>
            <w:r>
              <w:rPr>
                <w:bCs/>
                <w:szCs w:val="28"/>
              </w:rPr>
              <w:t>- 3м, от постройки для содержания скота и птицы - 4м, от других построек (сарая, бани, гаража, навеса и др.) - 1м (при условии соблюдения противопожарных разрывов), от стволов высокорослых деревьев - 4м, от стволов среднерослых, деревьев - 2м, от кустарника - 1м;</w:t>
            </w:r>
          </w:p>
          <w:p>
            <w:pPr>
              <w:pStyle w:val="Style17"/>
              <w:widowControl w:val="false"/>
              <w:spacing w:before="280" w:after="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для видов разрешённого использования с кодами: 3.1, 3.4.1, 3.5.1, 3.5.2, 3.6, 5.1, 8.3, 9.3, 12.0 - не ограничено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устройство выгребной я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4"/>
                <w:szCs w:val="28"/>
              </w:rPr>
              <w:t>выгребная яма выполняется герметично гидроизолированно снаружи и изнутри в границах земельного участка под индивидуальным жилым домом не более 3м глубиной, от 1м до 2м шириной, до забора – не менее 2м, дно ямы делается с наклоном в сторону люка, обязательно установка вентиляционной трубы диаметром 100 мм и выносом над землей не менее 600 мм, расстояние от выгребной ямы до сетей водопровода не менее 5м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Площадь индивидуального жилого дома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акс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минималь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Cs w:val="28"/>
              </w:rPr>
            </w:pPr>
            <w:r>
              <w:rPr>
                <w:szCs w:val="28"/>
              </w:rPr>
              <w:t>28 м</w:t>
            </w:r>
            <w:r>
              <w:rPr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пков Алексей Георги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тин Дмитрий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зарчик Марина Павлов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Участник под № 3 Акмалиев Алмаз Ербулатович на аукцион не явилс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>527 400 рублей</w:t>
      </w:r>
      <w:r>
        <w:rPr>
          <w:sz w:val="24"/>
          <w:szCs w:val="24"/>
        </w:rPr>
        <w:t xml:space="preserve">  (Пятьсот двадцать семь тысяч четыреста рублей)</w:t>
      </w:r>
      <w:r>
        <w:rPr>
          <w:b w:val="false"/>
          <w:sz w:val="24"/>
          <w:szCs w:val="24"/>
        </w:rPr>
        <w:t>, предложение о начальной цене предмета аукциона поступило от участника под № 4 Пупкова Алексея Георгиевича, место жительства: Ростовская область, г. Волгодонск, ул. Восточная, д. 20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4 Пупковым Алексеем Георгиевичем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10 «Земельный участок, государственная собственность на который не разграничена, из категории земель населенных пунктов, для индивидуального жилищного строительства, с кадастровым номером 61:48:0040239:643, площадью 563 кв.м., расположенный по адресу: Ростовская область, г. Волгодонск, переулок Лозновский, 19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4 Пупкову Алексею Георгиевичу, место жительства: Ростовская область, г. Волгодонск, ул. Восточная, д. 20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40239:643, площадью 563 кв.м., расположенного по адресу: Ростовская область, г. Волгодонск, переулок Лозновский, 19, для индивидуального жилищного строительства, по начальной цене предмета аукциона в размере </w:t>
      </w:r>
      <w:r>
        <w:rPr>
          <w:i/>
          <w:sz w:val="24"/>
          <w:szCs w:val="24"/>
        </w:rPr>
        <w:t>527 400 рублей</w:t>
      </w:r>
      <w:r>
        <w:rPr>
          <w:sz w:val="24"/>
          <w:szCs w:val="24"/>
        </w:rPr>
        <w:t xml:space="preserve">  (Пятьсот двадцать семь тысяч четыреста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4, Пупковым А.Г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 лицам, не победившим в аукционе, и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4 Пупков А.Г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/>
        <w:t>Протокол составлен в 2 экз.: по одному для победителя аукциона и для Комитета по управлению имуществом города Волгодонска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укционист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</w:rPr>
              <w:t>Начальник отдела земельных отношений</w:t>
              <w:tab/>
              <w:tab/>
              <w:tab/>
              <w:t xml:space="preserve">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Победитель аукциона                                                                                                      Пупков А.Г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5T12:05:00Z</cp:lastPrinted>
  <dcterms:modified xsi:type="dcterms:W3CDTF">2018-09-25T09:19:00Z</dcterms:modified>
  <cp:revision>85</cp:revision>
  <dc:subject/>
  <dc:title/>
</cp:coreProperties>
</file>