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2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3, площадью 548 кв.м., расположенный по адресу: Ростовская область, г. Волгодонск, улица Ленинградская, 23б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1 458 782 рубля (Один миллион четыреста пятьдесят восемь тысяч семьсот восемьдесят два рубл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441 383 рубля 50 копеек (Один миллион четыреста сорок одна тысяча триста восемьдесят три рубля пя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2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3, площадью 548 кв.м., расположенный по адресу: Ростовская область, г. Волгодонск, улица Ленинградская, 23б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 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23, площадью 548 кв.м., расположенный по адресу: Ростовская область, г. Волгодонск, улица Ленинградская, 23б, для индивидуального жилищного строительства, по цене </w:t>
      </w:r>
      <w:r>
        <w:rPr>
          <w:sz w:val="24"/>
          <w:szCs w:val="24"/>
        </w:rPr>
        <w:t>1 458 782 рубля (Один миллион четыреста пятьдесят восемь тысяч семьсот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2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441 383 рубля 50 копеек (Один миллион четыреста сорок одна тысяча триста восемьдесят три рубля пятьдесят копее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7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9T11:39:00Z</cp:lastPrinted>
  <dcterms:modified xsi:type="dcterms:W3CDTF">2018-10-09T08:44:00Z</dcterms:modified>
  <cp:revision>86</cp:revision>
  <dc:subject/>
  <dc:title/>
</cp:coreProperties>
</file>