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4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9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председателя комиссии: А.В. Черн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9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4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5, площадью 548 кв.м., расположенный по адресу: Ростовская область, г. Волгодонск, улица Ленинградская, 23г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398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ин Вячеслав Юр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ченко Виктор Пет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5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Акмалиев Алмаз Ербулатович</w:t>
      </w:r>
      <w:r>
        <w:rPr>
          <w:b w:val="false"/>
          <w:sz w:val="24"/>
          <w:szCs w:val="24"/>
        </w:rPr>
        <w:t xml:space="preserve">, место жительства – Ростовская область, Морозовский район, х. Великанов, ул. Великанова, д. 30, который предложил цену предмета аукциона в размере </w:t>
      </w:r>
      <w:r>
        <w:rPr>
          <w:sz w:val="24"/>
          <w:szCs w:val="24"/>
        </w:rPr>
        <w:t>1 510 977 рублей 50 копеек (Один миллион пятьсот десять тысяч девятьсот семьдесят семь рублей пятьдесят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2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асть, г. Волгодонск, пр. Лазоревый, д. 77, который предложил цену предмета аукциона в размере 1 493 579 (Один миллион четыреста девяносто три тысячи пятьсот семьдесят девять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9.10.2018 в 09 ч. 30 мин., </w:t>
        <w:br/>
        <w:t>по лоту № 4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5, площадью 548 кв.м., расположенный по адресу: Ростовская область, г. Волгодонск, улица Ленинградская, 23г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Акмалиева Алмаза Ербулатовича</w:t>
      </w:r>
      <w:r>
        <w:rPr>
          <w:b w:val="false"/>
          <w:sz w:val="24"/>
          <w:szCs w:val="24"/>
        </w:rPr>
        <w:t xml:space="preserve">, место жительства – Ростовская область, Морозовский район, х. Великанов, ул. Великанова, д. 30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Акмалиеву Алмазу Ербулато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25, площадью 548 кв.м., расположенный по адресу: Ростовская область, г. Волгодонск, улица Ленинградская, 23г, для индивидуального жилищного строительства, по цене </w:t>
      </w:r>
      <w:r>
        <w:rPr>
          <w:sz w:val="24"/>
          <w:szCs w:val="24"/>
        </w:rPr>
        <w:t>1 510 977 рублей 50 копеек (Один миллион пятьсот десять тысяч девятьсот семьдесят семь рублей пятьдесят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2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асть, г. Волгодонск, пр. Лазоревый, д. 77, который предложил цену предмета аукциона в размере 1 493 579 (Один миллион четыреста девяносто три тысячи пятьсот семьдесят девя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5 Акмалиеву А.Е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Акмалиевым А.Е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Акмалиев А.Е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2T12:00:00Z</cp:lastPrinted>
  <dcterms:modified xsi:type="dcterms:W3CDTF">2018-10-09T09:00:00Z</dcterms:modified>
  <cp:revision>87</cp:revision>
  <dc:subject/>
  <dc:title/>
</cp:coreProperties>
</file>