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8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09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09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8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0, площадью 548 кв.м., расположенный по адресу: Ростовская область, г. Волгодонск, улица Ленинградская, 23к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79 95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5 99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7 398,5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и.о. председателя комиссии – А.В. Черн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тин Вячеслав Юрь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итова Нелли Радик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сников Александр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ычева Екатерина Сергее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по № 12 Рябенко Алексей Васильевич на аукцион не явил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7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Посевин Роман Николаевич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48, кв. 16, который предложил цену предмета аукциона в размере </w:t>
      </w:r>
      <w:r>
        <w:rPr>
          <w:sz w:val="24"/>
          <w:szCs w:val="24"/>
        </w:rPr>
        <w:t>1 502 195 рублей 50 копеек (Один миллион пятьсот две тысячи сто девяносто пять рублей пятьдесят копее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1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Тагаев Андрей Андре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ул. Морская, д. 96, кв. 32, который предложил цену предмета аукциона в размере 1 484 797 рублей (Один миллион четыреста восемьдесят четыре тысячи семьсот девяносто семь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09.10.2018 в 09 ч. 30 мин., </w:t>
        <w:br/>
        <w:t>по лоту № 8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0, площадью 548 кв.м., расположенный по адресу: Ростовская область, г. Волгодонск, улица Ленинградская, 23к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Посевина Романа Николаевича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48, кв. 16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Посевину Роману Николаевичу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61:48:0040239:630, площадью 548 кв.м., расположенный по адресу: Ростовская область, г. Волгодонск, улица Ленинградская, 23к, для индивидуального жилищного строительства, по цене </w:t>
      </w:r>
      <w:r>
        <w:rPr>
          <w:sz w:val="24"/>
          <w:szCs w:val="24"/>
        </w:rPr>
        <w:t>1 502 195 рублей 50 копеек (Один миллион пятьсот две тысячи сто девяносто пять рублей пятьдесят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1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Тагаев Андрей Андре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ул. Морская, д. 96, кв. 32, который предложил цену предмета аукциона в размере 1 484 797 рублей (Один миллион четыреста восемьдесят четыре тысячи семьсот девяносто сем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7 Посевину Р.Н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Посевиным Р.Н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Задатки лицам, не победившим в аукционе, и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Посевин Р.Н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09T18:36:00Z</cp:lastPrinted>
  <dcterms:modified xsi:type="dcterms:W3CDTF">2018-10-09T15:39:00Z</dcterms:modified>
  <cp:revision>93</cp:revision>
  <dc:subject/>
  <dc:title/>
</cp:coreProperties>
</file>