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1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4, площадью 500 кв.м., расположенный по адресу: Ростовская область, г. Волгодонск, проезд Офицерский, 6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аукционе присутствовали следующие участник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2 Мельничук Виталий Юрьевич на аукцион не явился.</w:t>
      </w:r>
    </w:p>
    <w:p>
      <w:pPr>
        <w:pStyle w:val="Normal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объявления начальной цены предмета аукциона (цена земельного участка) в размере 511 382,00 руб. (Пятьсот одиннадцать тысяч триста восемьдесят два рубля), предложение о начальной цене предмета аукциона поступило от участника под № 1: Посевина Романа Николаевича, место жительства: Ростовская обл., г. Волгодонск, ул. Энтузиастов, д. 48, кв. 16.</w:t>
      </w:r>
    </w:p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 – Посевиным Р.Н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4, площадью 500 кв.м., расположенный по адресу: Ростовская область, г. Волгодонск, проезд Офицерский, 6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единственному принявшему участие в аукционе его участнику под № 1: Посевину Роману Николаевичу, место жительства: Ростовская обл., г. Волгодонск, ул. Энтузиастов, д. 48, кв. 16,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42:684, площадью 500 кв.м., расположенного по адресу: Ростовская область, г. Волгодонск, проезд Офицерский, 6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Цена земельного участка устанавливается в размере равном начальной цене предмета аукциона - 511 382,00 руб.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в аукционе</w:t>
        <w:tab/>
        <w:tab/>
        <w:t xml:space="preserve">              Р.Н. Посевин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участник</w:t>
        <w:tab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1:00Z</dcterms:created>
  <dc:creator>Новосельцева</dc:creator>
  <dc:description/>
  <cp:keywords/>
  <dc:language>en-US</dc:language>
  <cp:lastModifiedBy>Admin</cp:lastModifiedBy>
  <cp:lastPrinted>2017-11-29T11:12:00Z</cp:lastPrinted>
  <dcterms:modified xsi:type="dcterms:W3CDTF">2017-11-29T08:14:00Z</dcterms:modified>
  <cp:revision>48</cp:revision>
  <dc:subject/>
  <dc:title/>
</cp:coreProperties>
</file>