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9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2, площадью 500 кв.м., расположенный по адресу: Ростовская область, г. Волгодонск, бульвар Тараса Ботяновского, 19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патов Михаил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лпатов Михаил Викторович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Гагарина, д. 63, кв. 87, который предложил цену предмета аукциона в размере </w:t>
      </w:r>
      <w:r>
        <w:rPr>
          <w:sz w:val="24"/>
          <w:szCs w:val="24"/>
        </w:rPr>
        <w:t>618 772 рубля 22 копейки (Шестьсот восемнадцать тысяч семьсот семьдесят два рубля двадцать две копейк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ленко Евгений Серг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Индустриальная, д. 18, кв. 13, который предложила цену предмета аукциона в размере 603 430 рублей 76 копеек (Шестьсот три тысячи четыреста тридцать рублей семьдесят шесть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9.11.2017 г. в 09 ч. 30 мин., </w:t>
        <w:br/>
        <w:t xml:space="preserve">по лоту № 9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2, площадью 500 кв.м., расположенный по адресу: Ростовская область, г. Волгодонск, бульвар Тараса Ботяновского, 19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1 – Алпатова Михаила Викторовича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Гагарина, д. 63, кв. 87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Алпатову М.В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692, площадью 500 кв.м., расположенный по адресу: Ростовская область, г. Волгодонск, бульвар Тараса Ботяновского, 19, под индивидуальное жилищное строительство, по цене </w:t>
      </w:r>
      <w:r>
        <w:rPr>
          <w:sz w:val="24"/>
          <w:szCs w:val="24"/>
        </w:rPr>
        <w:t>618 772 рубля 22 копейки (Шестьсот восемнадцать тысяч семьсот семьдесят два рубля двадцать две коп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Саленко Евгений Сергее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., г. Волгодонск, ул. Индустриальная, д. 18, кв. 13, который предложила цену предмета аукциона в размере 603 430 рублей 76 копеек (Шестьсот три тысячи четыреста тридцать рублей семьдесят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1 – Алпатову М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лпатовым М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М.В. Алпатов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9T11:42:00Z</cp:lastPrinted>
  <dcterms:modified xsi:type="dcterms:W3CDTF">2017-11-29T08:44:00Z</dcterms:modified>
  <cp:revision>64</cp:revision>
  <dc:subject/>
  <dc:title/>
</cp:coreProperties>
</file>