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0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29.11.2017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sz w:val="24"/>
          <w:szCs w:val="24"/>
        </w:rPr>
        <w:t>1. О результатах аукциона, проведенного 29.11.2017 г. по лоту № 10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3, площадью 500 кв.м., расположенный по адресу: Ростовская область, г. Волгодонск, бульвар Тараса Ботяновского, 21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3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sz w:val="24"/>
          <w:szCs w:val="24"/>
        </w:rPr>
        <w:t>511 382,00</w:t>
      </w:r>
      <w:r>
        <w:rPr>
          <w:b w:val="false"/>
          <w:sz w:val="24"/>
          <w:szCs w:val="24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sz w:val="24"/>
          <w:szCs w:val="24"/>
        </w:rPr>
        <w:t>102 276,40</w:t>
      </w:r>
      <w:r>
        <w:rPr>
          <w:b w:val="false"/>
          <w:sz w:val="24"/>
          <w:szCs w:val="24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Шаг аукциона: </w:t>
      </w:r>
      <w:r>
        <w:rPr>
          <w:sz w:val="24"/>
          <w:szCs w:val="24"/>
        </w:rPr>
        <w:t>15 341,46</w:t>
      </w:r>
      <w:r>
        <w:rPr>
          <w:b w:val="false"/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spacing w:lineRule="atLeast" w:line="0"/>
        <w:ind w:firstLine="851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илой застройки первого типа Ж-1/15.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зоны жилой застройки первого типа (Ж-1/15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ое количество этажей – 3, минимальное – 1 этаж для всех видов капитального строительства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сота зданий, сооружений – максимальная – 15 м, минимальная – 4,5 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цент застройки максимальный – в условия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 %, минимальный – 5,6 % для индивидуальных и блокированных жилых домов с приусадебными участками.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ступ застройки от красной линии улицы – не менее чем на 5 м;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ступ застройки от межи, разделяющей соседние участки – для видов разрешённого использования с кодами: 2.1, 2.3, 3.3, 3.7, 3.8, 3.10, 4.1, 4.5, 4.6, 4.7, 4,9, от здания (объекта капитального строительства) 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 для видов разрешённого использования с кодами: 3.1, 3.2, 3.4.1, 4.4, 4.9.1, 3.5.1, 3.5.2, 3.6, 5.1, 8.3, 9.3, 12.0, 12.2 - не ограничено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ройство выгребной ямы – 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ощадь индивидуального жилого дома – максимальная 48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общей площади дома – рекомендуемый предельно допустимый показатель жилого дома при малоэтажной застройке (не нормируется), минимальная – 28 кв.м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шикова Полина Иван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ленко Евгений Серге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2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Коршикова Полина Ивановна</w:t>
      </w:r>
      <w:r>
        <w:rPr>
          <w:b w:val="false"/>
          <w:sz w:val="24"/>
          <w:szCs w:val="24"/>
        </w:rPr>
        <w:t xml:space="preserve">, (Коршикова Е.Г. по доверенности от 20.12.2014 № 7-5826), место жительства – Ростовская обл., г. Волгодонск, пер. Богатырский, д. 2, которая предложила цену предмета аукциона в размере </w:t>
      </w:r>
      <w:r>
        <w:rPr>
          <w:sz w:val="24"/>
          <w:szCs w:val="24"/>
        </w:rPr>
        <w:t>680 138 рублей 06 копеек (Шестьсот восемьдесят тысяч сто тридцать восемь рублей шесть копеек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3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Саленко Евгений Сергее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., г. Волгодонск, ул. Индустриальная, д. 18, кв. 13, который предложила цену предмета аукциона в размере 664 796 рублей 60 копеек (Шестьсот шестьдесят четыре тысячи семьсот девяносто шесть рублей шестьдесят копеек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Признать победителем аукциона, проведенного 29.11.2017 г. в 09 ч. 30 мин., </w:t>
        <w:br/>
        <w:t xml:space="preserve">по лоту № 10: </w:t>
      </w:r>
      <w:r>
        <w:rPr>
          <w:b w:val="false"/>
          <w:sz w:val="24"/>
          <w:szCs w:val="24"/>
        </w:rPr>
        <w:t>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3, площадью 500 кв.м., расположенный по адресу: Ростовская область, г. Волгодонск, бульвар Тараса Ботяновского, 21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 2 – Коршикову Полину Ивановну</w:t>
      </w:r>
      <w:r>
        <w:rPr>
          <w:b w:val="false"/>
          <w:sz w:val="24"/>
          <w:szCs w:val="24"/>
        </w:rPr>
        <w:t xml:space="preserve">, (Коршикова Е.Г. по доверенности от 20.12.2014 № 7-5826), место жительства – Ростовская обл., г. Волгодонск, пер. Богатырский, д. 2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ей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Коршиковой П.И.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бственность </w:t>
      </w:r>
      <w:r>
        <w:rPr>
          <w:b w:val="false"/>
          <w:sz w:val="24"/>
          <w:szCs w:val="24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42:693, площадью 500 кв.м., расположенный по адресу: Ростовская область, г. Волгодонск, бульвар Тараса Ботяновского, 21, под индивидуальное жилищное строительство, по цене </w:t>
      </w:r>
      <w:r>
        <w:rPr>
          <w:sz w:val="24"/>
          <w:szCs w:val="24"/>
        </w:rPr>
        <w:t>680 138 рублей 06 копеек (Шестьсот восемьдесят тысяч сто тридцать восемь рублей шесть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3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Саленко Евгений Сергее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., г. Волгодонск, ул. Индустриальная, д. 18, кв. 13, который предложила цену предмета аукциона в размере 664 796 рублей 60 копеек (Шестьсот шестьдесят четыре тысячи семьсот девяносто шесть рублей шестьдесят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2 – Коршиковой П.И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Коршиковой П.И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кцион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Главный специалист отдела земельных отношений                                               В.А. Исае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       Н.В. Юрь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ь аукциона                                                                  П.И. Коршикова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Коршикова Е.Г. по доверенности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0.12.2014 № 7-5826)</w:t>
      </w:r>
    </w:p>
    <w:sectPr>
      <w:type w:val="nextPage"/>
      <w:pgSz w:w="11906" w:h="16838"/>
      <w:pgMar w:left="1276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7-11-29T12:07:00Z</cp:lastPrinted>
  <dcterms:modified xsi:type="dcterms:W3CDTF">2017-11-29T09:07:00Z</dcterms:modified>
  <cp:revision>66</cp:revision>
  <dc:subject/>
  <dc:title/>
</cp:coreProperties>
</file>