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        19.01.2016г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</w:t>
      </w:r>
      <w:r>
        <w:rPr>
          <w:i/>
          <w:sz w:val="27"/>
          <w:szCs w:val="27"/>
        </w:rPr>
        <w:t>О результатах аукциона, проведенного 19.01.2016г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 лоту № 1: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«Земельный участок, находящийся в государственной собственности, из категории земель населенных пунктов, площадью 812 кв.м., с кадастровым номером 61:48:0040233:15, расположенный по адресу: Ростовская обл., г. Волгодонск, </w:t>
        <w:br/>
        <w:t>пер. Раздорский, 3, под строительство индивидуального жилого дома</w:t>
      </w:r>
      <w:r>
        <w:rPr>
          <w:sz w:val="27"/>
          <w:szCs w:val="27"/>
        </w:rPr>
        <w:t xml:space="preserve">». 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</w:t>
        <w:br/>
        <w:t>ул. Ленинградская, 10, каб. № 201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>Время проведения аукциона: 10 ч. 00 мин.</w:t>
      </w:r>
    </w:p>
    <w:p>
      <w:pPr>
        <w:pStyle w:val="Normal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чальная цена предмета аукциона (цена земельного участка): </w:t>
      </w:r>
      <w:r>
        <w:rPr>
          <w:i/>
          <w:sz w:val="27"/>
          <w:szCs w:val="27"/>
        </w:rPr>
        <w:t>602 000,00 руб.</w:t>
      </w:r>
    </w:p>
    <w:p>
      <w:pPr>
        <w:pStyle w:val="Normal"/>
        <w:ind w:firstLine="426"/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>120 400,00 руб.</w:t>
      </w:r>
    </w:p>
    <w:p>
      <w:pPr>
        <w:pStyle w:val="Normal"/>
        <w:ind w:firstLine="426"/>
        <w:jc w:val="both"/>
        <w:rPr/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>18 060,00 руб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гласно статье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 «Об утверждении Правил землепользования и застройки муниципального образования городского округа «Город Волгодонск», земельный участок расположен в зоне жилой застройки первого типа (Ж-1/12, подзона Б). 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ля зоны жилой застройки первого типа (Ж-1) установлены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максимальное количество этажей – 3, минимальное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/>
      </w:pPr>
      <w:r>
        <w:rPr>
          <w:b w:val="false"/>
          <w:sz w:val="27"/>
          <w:szCs w:val="27"/>
        </w:rPr>
        <w:t xml:space="preserve">- устройство выгребной ямы – выгребная яма выполняется герметично гидроизолированно снаружи и изнутри не более 3 м глубиной, от 1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 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площадь индивидуального жилого дома – максимальная,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 аукционе присутствовали следующие участники: </w:t>
      </w:r>
    </w:p>
    <w:tbl>
      <w:tblPr>
        <w:tblW w:w="720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793"/>
      </w:tblGrid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Баранова Серафима Анатольев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Сундуков Виталий Владимир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Мануилов Денис Александр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Коваленко Олег Сергее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Суслова Анастасия Владимиров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Стародубцев Марк Валентин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Шевяков Андрей Алексее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Гладийчук Олег Анатолье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Ворошилов Виктор Николае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Московой Анатолий Александр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Назарчик Сергей Николае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Шаверин Дмитрий Михайл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Бродский Сергей Александр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Батышева Ирина Валерьевна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i/>
          <w:sz w:val="27"/>
          <w:szCs w:val="27"/>
        </w:rPr>
        <w:t>Участник под № 9 – Адаменко Е.А.</w:t>
      </w:r>
      <w:r>
        <w:rPr>
          <w:b w:val="false"/>
          <w:sz w:val="27"/>
          <w:szCs w:val="27"/>
        </w:rPr>
        <w:t xml:space="preserve"> отказалась от участия в аукционе, заблаговременно письменно уведомив Комитет по управлению имуществом города Волгодонска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 последнее предложение о цене предмета аукциона сделал участник под </w:t>
      </w:r>
      <w:r>
        <w:rPr>
          <w:b w:val="false"/>
          <w:i/>
          <w:sz w:val="27"/>
          <w:szCs w:val="27"/>
        </w:rPr>
        <w:t xml:space="preserve">№ 12 - </w:t>
      </w:r>
      <w:r>
        <w:rPr>
          <w:i/>
          <w:sz w:val="27"/>
          <w:szCs w:val="27"/>
        </w:rPr>
        <w:t>Назарчик Сергей Николаевич</w:t>
      </w:r>
      <w:r>
        <w:rPr>
          <w:b w:val="false"/>
          <w:i/>
          <w:sz w:val="27"/>
          <w:szCs w:val="27"/>
        </w:rPr>
        <w:t>, место жительства – Ростовская обл., г. Волгодонск, ул. Энтузиастов, д. 55, который предложил цену предмета аукциона в размере 2 209 340 руб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Два миллиона двести девять тысяч триста сорок рублей)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i/>
          <w:sz w:val="27"/>
          <w:szCs w:val="27"/>
        </w:rPr>
        <w:t xml:space="preserve">под </w:t>
        <w:br/>
        <w:t xml:space="preserve">№ 1 – Баранова Серафима Анатольевна, </w:t>
      </w:r>
      <w:r>
        <w:rPr>
          <w:b w:val="false"/>
          <w:i/>
          <w:sz w:val="27"/>
          <w:szCs w:val="27"/>
        </w:rPr>
        <w:t>место жительства – Ростовская обл., пр. Строителей, д. 2, кв. 161, которая предложила цену предмета аукциона в размере 2 119 040 руб.  (Два миллиона сто девятнадцать тысяч сорок рублей).</w:t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sz w:val="27"/>
          <w:szCs w:val="27"/>
        </w:rPr>
        <w:t xml:space="preserve">Признать победителем аукциона по лоту № 1: </w:t>
      </w:r>
      <w:r>
        <w:rPr>
          <w:b w:val="false"/>
          <w:sz w:val="27"/>
          <w:szCs w:val="27"/>
        </w:rPr>
        <w:t>«Земельный участок, находящийся в государственной собственности, из категории земель населенных пунктов, площадью 812 кв.м., с кадастровым номером 61:48:0040233:15, расположенный по адресу: Ростовская обл., г. Волгодонск, пер. Раздорский, 3, под строительство индивидуального жилого дома</w:t>
      </w:r>
      <w:r>
        <w:rPr>
          <w:sz w:val="27"/>
          <w:szCs w:val="27"/>
        </w:rPr>
        <w:t xml:space="preserve">» </w:t>
      </w:r>
      <w:r>
        <w:rPr>
          <w:b w:val="false"/>
          <w:i/>
          <w:sz w:val="27"/>
          <w:szCs w:val="27"/>
        </w:rPr>
        <w:t>участника под № 12</w:t>
      </w:r>
      <w:r>
        <w:rPr>
          <w:i/>
          <w:sz w:val="27"/>
          <w:szCs w:val="27"/>
        </w:rPr>
        <w:t xml:space="preserve"> - Назарчика Сергея Николаевича, место жительства – Ростовская обл., г. Волгодонск, </w:t>
        <w:br/>
        <w:t xml:space="preserve">ул. Энтузиастов, д. 55, </w:t>
      </w:r>
      <w:r>
        <w:rPr>
          <w:b w:val="false"/>
          <w:i/>
          <w:sz w:val="27"/>
          <w:szCs w:val="27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sz w:val="27"/>
          <w:szCs w:val="27"/>
        </w:rPr>
        <w:t>Предоставить в собственность земельный участок</w:t>
      </w:r>
      <w:r>
        <w:rPr>
          <w:b w:val="false"/>
          <w:i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с кадастровым номером 61:48:0040233:15, площадью 812 кв.м., расположенный по адресу: Ростовская обл., г. Волгодонск, пер. Раздорский, 3, под строительство индивидуального жилого дома по цене </w:t>
      </w:r>
      <w:r>
        <w:rPr>
          <w:i/>
          <w:sz w:val="27"/>
          <w:szCs w:val="27"/>
        </w:rPr>
        <w:t>2 209 340 руб.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Два миллиона двести девять тысяч триста сорок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под № 1 - </w:t>
      </w:r>
      <w:r>
        <w:rPr>
          <w:sz w:val="27"/>
          <w:szCs w:val="27"/>
        </w:rPr>
        <w:t xml:space="preserve">Баранова Серафима Анатольевна, </w:t>
      </w:r>
      <w:r>
        <w:rPr>
          <w:b w:val="false"/>
          <w:sz w:val="27"/>
          <w:szCs w:val="27"/>
        </w:rPr>
        <w:t>место жительства – Ростовская обл., пр. Строителей, д. 2, кв. 161, которая предложила цену предмета аукциона в размере 2 119 040 руб.  (Два миллиона сто девятнадцать тысяч сорок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 – участнику под № 12 Назарчику С.Н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Назарчиком С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, перечисленные участниками, не победившими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Победитель оплачивает оставшуюся стоимость земельного участка в течение 10 календарных дней с момента заключения настоящего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 Н.Н.Савин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599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отдела земельных отношений                 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 xml:space="preserve">               С.Н.Назарчик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4:00Z</dcterms:created>
  <dc:creator>Новосельцева</dc:creator>
  <dc:description/>
  <dc:language>en-US</dc:language>
  <cp:lastModifiedBy>Новосельцева</cp:lastModifiedBy>
  <cp:lastPrinted>2016-01-19T14:32:00Z</cp:lastPrinted>
  <dcterms:modified xsi:type="dcterms:W3CDTF">2016-01-19T11:58:00Z</dcterms:modified>
  <cp:revision>4</cp:revision>
  <dc:subject/>
  <dc:title/>
</cp:coreProperties>
</file>