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07.06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/>
          <w:sz w:val="24"/>
          <w:szCs w:val="24"/>
        </w:rPr>
        <w:t>О результатах аукциона, проведенного 07.06.2016г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лощадью 500 кв.м., с кадастровым номером 61:48:0040237:365, расположенный по адресу: Ростовская обл., г. Волгодонск, проезд Нижний, 3, под индивидуальные жилые дома»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Ростовская область, г. Волгодонск, </w:t>
        <w:br/>
        <w:t>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Время проведения аукциона: 10 ч. 30 мин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302 966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0 593,2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9 088,98 руб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(Ж-1/15, подзона «Б»). 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лощадь земельного участка максимальная - 3000 кв.м., минимальная –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00 кв.м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шов Борис Викто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ламов Дмитрий Владимиро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2 – Абрамова С.И. на аукцион не явилась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302 966,00 руб. </w:t>
      </w:r>
      <w:r>
        <w:rPr>
          <w:b w:val="false"/>
          <w:sz w:val="24"/>
          <w:szCs w:val="24"/>
        </w:rPr>
        <w:t xml:space="preserve">(Триста две тысячи девятьсот шестьдесят шесть рублей), предложение о начальной цене предмета аукциона поступило от участника </w:t>
      </w:r>
      <w:r>
        <w:rPr>
          <w:i/>
          <w:sz w:val="24"/>
          <w:szCs w:val="24"/>
        </w:rPr>
        <w:t>под № 3: Варламова Дмитрия Владимировича</w:t>
      </w:r>
      <w:r>
        <w:rPr>
          <w:b w:val="false"/>
          <w:sz w:val="24"/>
          <w:szCs w:val="24"/>
        </w:rPr>
        <w:t>, место жительства: Ростовская обл., г. Волгодонск, пер. Цыганкова, д. 9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3 Варламовым Д.В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лощадью 500 кв.м., с кадастровым номером 61:48:0040237:365, расположенный по адресу: Ростовская обл., г. Волгодонск, проезд Нижний, 3, под индивидуальные жилые дом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под № 3 - </w:t>
      </w:r>
      <w:r>
        <w:rPr>
          <w:i/>
          <w:sz w:val="24"/>
          <w:szCs w:val="24"/>
        </w:rPr>
        <w:t>Варламову  Дмитрию Владимировичу</w:t>
      </w:r>
      <w:r>
        <w:rPr>
          <w:b w:val="false"/>
          <w:sz w:val="24"/>
          <w:szCs w:val="24"/>
        </w:rPr>
        <w:t xml:space="preserve">, место жительства: Ростовская обл., г. Волгодонск, </w:t>
        <w:br/>
        <w:t>пер. Цыганкова, д. 9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ая не разграничена, из категории земель населенных пунктов площадью 500 кв.м., с кадастровым номером 61:48:0040237:365, расположенному по адресу: Ростовская обл., г. Волгодонск, проезд Нижний, 3, под индивидуальные жилые дома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Цена земельного участк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авливается в размере, равном начальной цене предмета аукциона: </w:t>
      </w:r>
      <w:r>
        <w:rPr>
          <w:i/>
          <w:sz w:val="24"/>
          <w:szCs w:val="24"/>
        </w:rPr>
        <w:t xml:space="preserve">302 966,00 руб. </w:t>
      </w:r>
      <w:r>
        <w:rPr>
          <w:b w:val="false"/>
          <w:sz w:val="24"/>
          <w:szCs w:val="24"/>
        </w:rPr>
        <w:t>(Триста две тысячи девятьсот шестьдесят шес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Зачесть задаток</w:t>
      </w:r>
      <w:r>
        <w:rPr>
          <w:b w:val="false"/>
          <w:sz w:val="24"/>
          <w:szCs w:val="24"/>
        </w:rPr>
        <w:t>, перечисленный единственным принявшим участие в аукционе его участником, Варламовым Д.В.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4"/>
          <w:szCs w:val="24"/>
        </w:rPr>
        <w:t>Единственный принявший участие в аукционе его участник</w:t>
        <w:tab/>
        <w:t xml:space="preserve">                       Д.В.Варламов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1:00Z</dcterms:created>
  <dc:creator>Новосельцева</dc:creator>
  <dc:description/>
  <cp:keywords/>
  <dc:language>en-US</dc:language>
  <cp:lastModifiedBy>Новосельцева</cp:lastModifiedBy>
  <cp:lastPrinted>2016-06-07T12:15:00Z</cp:lastPrinted>
  <dcterms:modified xsi:type="dcterms:W3CDTF">2016-06-07T09:25:00Z</dcterms:modified>
  <cp:revision>6</cp:revision>
  <dc:subject/>
  <dc:title/>
</cp:coreProperties>
</file>