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муниципаль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06.09.2016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sz w:val="27"/>
          <w:szCs w:val="27"/>
        </w:rPr>
        <w:t xml:space="preserve">1. </w:t>
      </w:r>
      <w:r>
        <w:rPr>
          <w:i/>
          <w:sz w:val="27"/>
          <w:szCs w:val="27"/>
        </w:rPr>
        <w:t>О результатах аукциона, проведенного 06.09.2016г.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по лоту № 1:</w:t>
      </w:r>
      <w:r>
        <w:rPr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>«Земельный участок, находящийся в муниципальной собственности, из категории земель населенных пунктов, с кадастровым номером 61:48:0020601:9, площадью 407 кв.м., расположенный по адресу: Ростовская обл., г. Волгодонск, садоводческое некоммерческое товарищество «Маяк», участок № 1032, под садоводство»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>Место проведения аукциона: Ростовская область, г. Волгодонск, ул. Ленинградская, д. 10, каб. № 201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1 ч. 15 мин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20 000,00</w:t>
      </w:r>
      <w:r>
        <w:rPr>
          <w:b w:val="false"/>
          <w:sz w:val="27"/>
          <w:szCs w:val="27"/>
        </w:rPr>
        <w:t xml:space="preserve"> руб.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4 0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600,00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7"/>
          <w:szCs w:val="27"/>
        </w:rPr>
        <w:t>На аукционе приняли участие следующие</w:t>
      </w:r>
      <w:r>
        <w:rPr/>
        <w:t xml:space="preserve"> участники: </w:t>
      </w:r>
    </w:p>
    <w:tbl>
      <w:tblPr>
        <w:tblW w:w="836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6096"/>
      </w:tblGrid>
      <w:tr>
        <w:trPr>
          <w:trHeight w:val="489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Тужикова Лидия Владимировна</w:t>
            </w:r>
          </w:p>
        </w:tc>
      </w:tr>
      <w:tr>
        <w:trPr>
          <w:trHeight w:val="27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Полосухин Сергей Владимирович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2 – </w:t>
      </w:r>
      <w:r>
        <w:rPr>
          <w:i/>
          <w:sz w:val="27"/>
          <w:szCs w:val="27"/>
        </w:rPr>
        <w:t>Полосухин Сергей Владимирович</w:t>
      </w:r>
      <w:r>
        <w:rPr>
          <w:b w:val="false"/>
          <w:i/>
          <w:sz w:val="27"/>
          <w:szCs w:val="27"/>
        </w:rPr>
        <w:t>, место жительства – Ростовская обл., г. Волгодонск, ул. Восточная, д. 67, который предложил цену предмета аукциона в размере 58 40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ятьдесят восемь тысяч четыреста рублей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i/>
          <w:sz w:val="27"/>
          <w:szCs w:val="27"/>
        </w:rPr>
        <w:t xml:space="preserve">под </w:t>
        <w:br/>
        <w:t xml:space="preserve">№ 1 – Тужикова Лидия Владимировна,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Гагарина, д. 7, кв. 96, которая предложила цену предмета аукциона в размере 57 800 руб.  (Пятьдесят семь тысяч восемьсот рублей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>«Земельный участок, находящийся в муниципальной собственности, из категории земель населенных пунктов, с кадастровым номером 61:48:0020601:9, площадью 407 кв.м., расположенный по адресу: Ростовская обл., г. Волгодонск, садоводческое некоммерческое товарищество «Маяк», участок № 1032, под садоводство</w:t>
      </w:r>
      <w:r>
        <w:rPr>
          <w:sz w:val="27"/>
          <w:szCs w:val="27"/>
        </w:rPr>
        <w:t xml:space="preserve">» </w:t>
      </w:r>
      <w:r>
        <w:rPr>
          <w:b w:val="false"/>
          <w:i/>
          <w:sz w:val="27"/>
          <w:szCs w:val="27"/>
        </w:rPr>
        <w:t>участника под № 2</w:t>
      </w:r>
      <w:r>
        <w:rPr>
          <w:i/>
          <w:sz w:val="27"/>
          <w:szCs w:val="27"/>
        </w:rPr>
        <w:t xml:space="preserve"> – Полосухина Сергея Владимировича, место жительства – Ростовская обл., </w:t>
      </w:r>
      <w:r>
        <w:rPr>
          <w:b w:val="false"/>
          <w:i/>
          <w:sz w:val="27"/>
          <w:szCs w:val="27"/>
        </w:rPr>
        <w:t>Ростовская обл., г. Волгодонск, ул. Восточная, д. 67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предложившего наибольшую цену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sz w:val="27"/>
          <w:szCs w:val="27"/>
        </w:rPr>
        <w:t>Полосухину С.В.</w:t>
      </w:r>
      <w:r>
        <w:rPr>
          <w:b w:val="false"/>
          <w:sz w:val="27"/>
          <w:szCs w:val="27"/>
        </w:rPr>
        <w:t xml:space="preserve"> </w:t>
      </w:r>
      <w:r>
        <w:rPr>
          <w:sz w:val="27"/>
          <w:szCs w:val="27"/>
        </w:rPr>
        <w:t xml:space="preserve">в собственность </w:t>
      </w:r>
      <w:r>
        <w:rPr>
          <w:b w:val="false"/>
          <w:sz w:val="27"/>
          <w:szCs w:val="27"/>
        </w:rPr>
        <w:t>земельный участок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 кадастровым номером 61:48:0020601:9, площадью 407 кв.м., расположенный по адресу: Ростовская обл., г. Волгодонск, садоводческое некоммерческое товарищество «Маяк», участок № 1032, под садоводство по цене </w:t>
      </w:r>
      <w:r>
        <w:rPr>
          <w:i/>
          <w:sz w:val="27"/>
          <w:szCs w:val="27"/>
        </w:rPr>
        <w:t>58 400 руб.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Пятьдесят восемь тысяч четырест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№ 1 - </w:t>
      </w:r>
      <w:r>
        <w:rPr>
          <w:i/>
          <w:sz w:val="27"/>
          <w:szCs w:val="27"/>
        </w:rPr>
        <w:t xml:space="preserve">Тужикова Лидия Владимировна,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Гагарина, д. 7, кв. 96, которая предложила цену предмета аукциона в размере 57 800 руб.  (Пятьдесят семь тысяч восемьсот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2 – Полосухину С.В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Полосухиным С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ок, перечисленный участником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аукциона оплачивает оставшуюся стоимость земельного участка в течение 10 календарных дней с момента заключе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С.В.Полосухин</w:t>
      </w:r>
    </w:p>
    <w:sectPr>
      <w:type w:val="nextPage"/>
      <w:pgSz w:w="11906" w:h="16838"/>
      <w:pgMar w:left="1418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24:00Z</dcterms:created>
  <dc:creator>Новосельцева</dc:creator>
  <dc:description/>
  <cp:keywords/>
  <dc:language>en-US</dc:language>
  <cp:lastModifiedBy>Новосельцева</cp:lastModifiedBy>
  <cp:lastPrinted>2016-09-06T14:37:00Z</cp:lastPrinted>
  <dcterms:modified xsi:type="dcterms:W3CDTF">2016-09-06T11:51:00Z</dcterms:modified>
  <cp:revision>16</cp:revision>
  <dc:subject/>
  <dc:title/>
</cp:coreProperties>
</file>