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27.09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 xml:space="preserve">И.о. председателя комиссии: А.С.Беклемыше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Н.Ф.Лоскутова, В.А.Исае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27.09.2016г.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по лоту № 1</w:t>
      </w:r>
      <w:r>
        <w:rPr>
          <w:b w:val="false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30304:32, площадью 640 кв.м., расположенный по адресу: Ростовская обл., г. Волгодонск, садоводческое некоммерческое товарищество «Волгодонской садовод», участок № 218 х, под садоводство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Место проведения аукциона: Ростовская область, г. Волгодонск, ул. Ленинградская, д. 10,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0 ч. 15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30 720,00</w:t>
      </w:r>
      <w:r>
        <w:rPr>
          <w:b w:val="false"/>
          <w:sz w:val="23"/>
          <w:szCs w:val="23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6 144,0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Шаг аукциона: </w:t>
      </w:r>
      <w:r>
        <w:rPr>
          <w:i/>
          <w:sz w:val="23"/>
          <w:szCs w:val="23"/>
        </w:rPr>
        <w:t xml:space="preserve">921,60 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И.о. председателя комиссии – А.С.Беклемы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221"/>
      </w:tblGrid>
      <w:tr>
        <w:trPr>
          <w:trHeight w:val="4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одковырова Елена Александровна</w:t>
            </w:r>
          </w:p>
        </w:tc>
      </w:tr>
      <w:tr>
        <w:trPr>
          <w:trHeight w:val="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Лукашов Борис Викто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 xml:space="preserve">В ходе аукциона, последнее предложение о цене предмета аукциона сделал участник под </w:t>
      </w:r>
      <w:r>
        <w:rPr>
          <w:b w:val="false"/>
          <w:i/>
          <w:sz w:val="23"/>
          <w:szCs w:val="23"/>
        </w:rPr>
        <w:t xml:space="preserve">№ 2 – </w:t>
      </w:r>
      <w:r>
        <w:rPr>
          <w:i/>
          <w:sz w:val="23"/>
          <w:szCs w:val="23"/>
        </w:rPr>
        <w:t>Лукашов Борис Викторович</w:t>
      </w:r>
      <w:r>
        <w:rPr>
          <w:b w:val="false"/>
          <w:i/>
          <w:sz w:val="23"/>
          <w:szCs w:val="23"/>
        </w:rPr>
        <w:t>, место жительства – г. Ростов-на-Дону, пер. 1-й Поселковый, 4, который предложил цену предмета аукциона в размере 34 406,40 руб.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(Тридцать четыре тысячи четыреста шесть рублей 4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3"/>
          <w:szCs w:val="23"/>
        </w:rPr>
        <w:t>под</w:t>
      </w:r>
      <w:r>
        <w:rPr>
          <w:i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№ 1</w:t>
      </w:r>
      <w:r>
        <w:rPr>
          <w:i/>
          <w:sz w:val="23"/>
          <w:szCs w:val="23"/>
        </w:rPr>
        <w:t xml:space="preserve"> – Подковырова Елена Александровна, </w:t>
      </w:r>
      <w:r>
        <w:rPr>
          <w:b w:val="false"/>
          <w:i/>
          <w:sz w:val="23"/>
          <w:szCs w:val="23"/>
        </w:rPr>
        <w:t xml:space="preserve">место жительства (регистрации) – Ростовская обл., </w:t>
        <w:br/>
        <w:t xml:space="preserve">г. Волгодонск, пер. С.Лазо, 23, проживающей по адресу: Ростовсая обл., г. Волгодонск, </w:t>
        <w:br/>
        <w:t xml:space="preserve">ул. Ленинградская, д. 28, кв. 11, которая предложила цену предмета аукциона в размере </w:t>
        <w:br/>
        <w:t>33 484,80 руб. (Тридцать три тысячи четыреста восемьдесят четыре рубля 8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</w:rPr>
        <w:t xml:space="preserve">Признать победителем аукциона по лоту № 1: </w:t>
      </w:r>
      <w:r>
        <w:rPr>
          <w:b w:val="false"/>
          <w:sz w:val="23"/>
          <w:szCs w:val="23"/>
        </w:rPr>
        <w:t>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30304:32, площадью 640 кв.м., расположенный по адресу: Ростовская обл., г. Волгодонск, садоводческое некоммерческое товарищество «Волгодонской садовод», участок № 218 х, под садоводство»</w:t>
      </w:r>
      <w:r>
        <w:rPr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 xml:space="preserve">участника под </w:t>
      </w:r>
      <w:r>
        <w:rPr>
          <w:i/>
          <w:sz w:val="23"/>
          <w:szCs w:val="23"/>
        </w:rPr>
        <w:t>№ 2 – Лукашова Бориса Викторовича</w:t>
      </w:r>
      <w:r>
        <w:rPr>
          <w:b w:val="false"/>
          <w:i/>
          <w:sz w:val="23"/>
          <w:szCs w:val="23"/>
        </w:rPr>
        <w:t>, место жительства – г. Ростов-на-Дону, пер. 1-й Поселковый, 4,</w:t>
      </w:r>
      <w:r>
        <w:rPr>
          <w:i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Предоставить </w:t>
      </w:r>
      <w:r>
        <w:rPr>
          <w:sz w:val="23"/>
          <w:szCs w:val="23"/>
        </w:rPr>
        <w:t>Лукашову Б.В.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бственность </w:t>
      </w:r>
      <w:r>
        <w:rPr>
          <w:b w:val="false"/>
          <w:sz w:val="23"/>
          <w:szCs w:val="23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кадастровым номером 61:48:0030304:32, площадью 640 кв.м., расположенный по адресу: Ростовская обл., г. Волгодонск, садоводческое некоммерческое товарищество «Волгодонской садовод», участок № 218 х, под садоводство, по цене </w:t>
      </w:r>
      <w:r>
        <w:rPr>
          <w:i/>
          <w:sz w:val="23"/>
          <w:szCs w:val="23"/>
        </w:rPr>
        <w:t>34 406,40 руб.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(Тридцать четыре тысячи четыреста шесть рублей 4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Участником, который сделал предпоследнее предложение о цене предмета аукциона является участник под </w:t>
      </w:r>
      <w:r>
        <w:rPr>
          <w:b w:val="false"/>
          <w:i/>
          <w:sz w:val="23"/>
          <w:szCs w:val="23"/>
        </w:rPr>
        <w:t>№ 1</w:t>
      </w:r>
      <w:r>
        <w:rPr>
          <w:i/>
          <w:sz w:val="23"/>
          <w:szCs w:val="23"/>
        </w:rPr>
        <w:t xml:space="preserve"> – Подковырова Елена Александровна, </w:t>
      </w:r>
      <w:r>
        <w:rPr>
          <w:b w:val="false"/>
          <w:i/>
          <w:sz w:val="23"/>
          <w:szCs w:val="23"/>
        </w:rPr>
        <w:t>место жительства (регистрации) – Ростовская обл., г. Волгодонск, пер. С.Лазо, 23, проживающей по адресу: Ростовсая обл., г. Волгодонск, ул. Ленинградская, д. 28, кв. 11, которая предложила цену предмета аукциона в размере 33 484,80 руб. (Тридцать три тысячи четыреста восемьдесят четыре рубля 8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В соответствии с пунктом 20 статьи 39.12 Земельного кодекса РФ направить победителю аукциона: участнику под № 2 – Лукашову Б.В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Зачесть задаток, перечисленный победителем аукциона, Лукашовым Б.В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3"/>
                <w:szCs w:val="23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И.о. председателя аукционной комиссии)                                                      А.С.Беклемыше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</w:rPr>
              <w:t>Начальник отдела земельных отношений</w:t>
              <w:tab/>
              <w:tab/>
              <w:tab/>
              <w:t xml:space="preserve">  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емельных отношений</w:t>
              <w:tab/>
              <w:tab/>
              <w:tab/>
              <w:t xml:space="preserve"> 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5954" w:leader="none"/>
          <w:tab w:val="left" w:pos="7513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обедитель аукциона </w:t>
        <w:tab/>
        <w:tab/>
        <w:t>Б.В.Лукашов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4:00Z</dcterms:created>
  <dc:creator>Новосельцева</dc:creator>
  <dc:description/>
  <cp:keywords/>
  <dc:language>en-US</dc:language>
  <cp:lastModifiedBy>Новосельцева</cp:lastModifiedBy>
  <cp:lastPrinted>2016-09-27T11:42:00Z</cp:lastPrinted>
  <dcterms:modified xsi:type="dcterms:W3CDTF">2016-09-27T08:42:00Z</dcterms:modified>
  <cp:revision>31</cp:revision>
  <dc:subject/>
  <dc:title/>
</cp:coreProperties>
</file>