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Комитет по управлению имуществом города Волгодонска  </w:t>
      </w:r>
      <w:r>
        <w:rPr>
          <w:kern w:val="2"/>
          <w:sz w:val="27"/>
          <w:szCs w:val="27"/>
        </w:rPr>
        <w:t>информирует о возможности предоставления в собственность за плату  для индивидуального жилищного строительства земельных участков: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04, площадью 500 кв.м., по адресу: Ростовская область, г. Волгодонск, переулок Лескова, 10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06, площадью 500 кв.м., по адресу: Ростовская область, г. Волгодонск, переулок Герцена, 1/5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07, площадью 500 кв.м., по адресу: Ростовская область, г. Волгодонск, переулок Герцена, 3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19, площадью 500 кв.м., по адресу: Ростовская область, г. Волгодонск, переулок Герцена, 16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68, площадью 500 кв.м., по адресу: Ростовская область, г. Волгодонск, бульвар Тараса Ботяновского, 29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69, площадью 500 кв.м., по адресу: Ростовская область, г. Волгодонск, бульвар Тараса Ботяновского, 31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70, площадью 500 кв.м., по адресу: Ростовская область, г. Волгодонск, бульвар Тараса Ботяновского, 33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86, площадью 500 кв.м., по адресу: Ростовская область, г. Волгодонск, улица Бориса Изюмского, 1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87, площадью 500 кв.м., по адресу: Ростовская область, г. Волгодонск, улица Бориса Изюмского, 3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88, площадью 500 кв.м., по адресу: Ростовская область, г. Волгодонск, улица Бориса Изюмского, 5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89, площадью 500 кв.м., по адресу: Ростовская область, г. Волгодонск, улица Бориса Изюмского, 7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90, площадью 500 кв.м., по адресу: Ростовская область, г. Волгодонск, улица Бориса Изюмского, 9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91, площадью 500 кв.м., по адресу: Ростовская область, г. Волгодонск, улица Бориса Изюмского, 11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92, площадью 500 кв.м., по адресу: Ростовская область, г. Волгодонск, улица Бориса Изюмского, 13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93, площадью 500 кв.м., по адресу: Ростовская область, г. Волгодонск, улица Бориса Изюмского, 15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94, площадью 500 кв.м., по адресу: Ростовская область, г. Волгодонск, улица Бориса Изюмского, 17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95, площадью 500 кв.м., по адресу: Ростовская область, г. Волгодонск, улица Бориса Изюмского, 19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96, площадью 500 кв.м., по адресу: Ростовская область, г. Волгодонск, улица Бориса Изюмского, 21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97, площадью 500 кв.м., по адресу: Ростовская область, г. Волгодонск, улица Бориса Изюмского, 23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98, площадью 500 кв.м., по адресу: Ростовская область, г. Волгодонск, улица Бориса Изюмского, 25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799, площадью 500 кв.м., по адресу: Ростовская область, г. Волгодонск, улица Бориса Изюмского, 27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00, площадью 500 кв.м., по адресу: Ростовская область, г. Волгодонск, улица Бориса Изюмского, 29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01, площадью 500 кв.м., по адресу: Ростовская область, г. Волгодонск, улица Бориса Изюмского, 2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02, площадью 500 кв.м., по адресу: Ростовская область, г. Волгодонск, улица Бориса Изюмского, 4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03, площадью 500 кв.м., по адресу: Ростовская область, г. Волгодонск, улица Бориса Изюмского, 6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04, площадью 500 кв.м., по адресу: Ростовская область, г. Волгодонск, улица Бориса Изюмского, 8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05, площадью 500 кв.м., по адресу: Ростовская область, г. Волгодонск, улица Бориса Изюмского, 10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06, площадью 500 кв.м., по адресу: Ростовская область, г. Волгодонск, улица Бориса Изюмского, 12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- с кадастровым номером 61:48:0040242:807, площадью 500 кв.м., по адресу: Ростовская область, г. Волгодонск, улица Бориса Изюмского, 14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08, площадью 500 кв.м., по адресу: Ростовская область, г. Волгодонск, улица Бориса Изюмского, 16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09, площадью 500 кв.м., по адресу: Ростовская область, г. Волгодонск, улица Бориса Изюмского, 18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10, площадью 500 кв.м., по адресу: Ростовская область, г. Волгодонск, улица Бориса Изюмского, 20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11, площадью 500 кв.м., по адресу: Ростовская область, г. Волгодонск, улица Бориса Изюмского, 22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12, площадью 500 кв.м., по адресу: Ростовская область, г. Волгодонск, улица Бориса Изюмского, 24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13, площадью 500 кв.м., по адресу: Ростовская область, г. Волгодонск, улица Бориса Изюмского, 26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14, площадью 500 кв.м., по адресу: Ростовская область, г. Волгодонск, улица Бориса Изюмского, 28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15, площадью 500 кв.м., по адресу: Ростовская область, г. Волгодонск, улица Бориса Изюмского, 30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16, площадью 500 кв.м., по адресу: Ростовская область, г. Волгодонск, улица Бориса Изюмского, 32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17, площадью 500 кв.м., по адресу: Ростовская область, г. Волгодонск, улица Бориса Изюмского, 34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 кадастровым номером 61:48:0040242:818, площадью 500 кв.м., по адресу: Ростовская область, г. Волгодонск, улица Бориса Изюмского, 36.</w:t>
      </w:r>
    </w:p>
    <w:p>
      <w:pPr>
        <w:pStyle w:val="ConsPlusNormal"/>
        <w:ind w:firstLine="709"/>
        <w:jc w:val="both"/>
        <w:rPr>
          <w:bCs/>
          <w:sz w:val="27"/>
          <w:szCs w:val="27"/>
        </w:rPr>
      </w:pPr>
      <w:r>
        <w:rPr>
          <w:kern w:val="2"/>
          <w:sz w:val="27"/>
          <w:szCs w:val="27"/>
        </w:rPr>
        <w:t xml:space="preserve">Земельные участки сформированы и поставлены на государственный кадастровый учет. </w:t>
      </w:r>
      <w:r>
        <w:rPr>
          <w:bCs/>
          <w:sz w:val="27"/>
          <w:szCs w:val="27"/>
        </w:rPr>
        <w:t xml:space="preserve">Сведения о земельных участках (местоположение, граница участка) можно получить из публичной кадастровой карты </w:t>
      </w:r>
      <w:r>
        <w:rPr>
          <w:kern w:val="2"/>
          <w:sz w:val="27"/>
          <w:szCs w:val="27"/>
        </w:rPr>
        <w:t>(</w:t>
      </w:r>
      <w:r>
        <w:rPr>
          <w:kern w:val="2"/>
          <w:sz w:val="27"/>
          <w:szCs w:val="27"/>
          <w:lang w:val="en-US"/>
        </w:rPr>
        <w:t>https</w:t>
      </w:r>
      <w:r>
        <w:rPr>
          <w:kern w:val="2"/>
          <w:sz w:val="27"/>
          <w:szCs w:val="27"/>
        </w:rPr>
        <w:t>://</w:t>
      </w:r>
      <w:r>
        <w:rPr>
          <w:kern w:val="2"/>
          <w:sz w:val="27"/>
          <w:szCs w:val="27"/>
          <w:lang w:val="en-US"/>
        </w:rPr>
        <w:t>rosreestr</w:t>
      </w:r>
      <w:r>
        <w:rPr>
          <w:kern w:val="2"/>
          <w:sz w:val="27"/>
          <w:szCs w:val="27"/>
        </w:rPr>
        <w:t>.</w:t>
      </w:r>
      <w:r>
        <w:rPr>
          <w:kern w:val="2"/>
          <w:sz w:val="27"/>
          <w:szCs w:val="27"/>
          <w:lang w:val="en-US"/>
        </w:rPr>
        <w:t>ru</w:t>
      </w:r>
      <w:r>
        <w:rPr>
          <w:kern w:val="2"/>
          <w:sz w:val="27"/>
          <w:szCs w:val="27"/>
        </w:rPr>
        <w:t>/</w:t>
      </w:r>
      <w:r>
        <w:rPr>
          <w:kern w:val="2"/>
          <w:sz w:val="27"/>
          <w:szCs w:val="27"/>
          <w:lang w:val="en-US"/>
        </w:rPr>
        <w:t>site</w:t>
      </w:r>
      <w:r>
        <w:rPr>
          <w:kern w:val="2"/>
          <w:sz w:val="27"/>
          <w:szCs w:val="27"/>
        </w:rPr>
        <w:t>/) сайта Федеральной службы государственной регистрации, кадастра и картографии</w:t>
      </w:r>
      <w:r>
        <w:rPr>
          <w:bCs/>
          <w:sz w:val="27"/>
          <w:szCs w:val="27"/>
        </w:rPr>
        <w:t>.</w:t>
      </w:r>
    </w:p>
    <w:p>
      <w:pPr>
        <w:pStyle w:val="ConsPlus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Граждане, заинтересованные в предоставлении земельных участков для указанных целей, </w:t>
      </w:r>
      <w:r>
        <w:rPr>
          <w:kern w:val="2"/>
          <w:sz w:val="27"/>
          <w:szCs w:val="27"/>
        </w:rPr>
        <w:t>в течение тридцати дней со дня опубликования и размещения настоящего извещения,</w:t>
      </w:r>
      <w:r>
        <w:rPr>
          <w:sz w:val="27"/>
          <w:szCs w:val="27"/>
        </w:rPr>
        <w:t xml:space="preserve"> могут подавать заявления о намерении участвовать в аукционе  по продаже данных земельных участков</w:t>
      </w:r>
      <w:r>
        <w:rPr>
          <w:kern w:val="2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7"/>
          <w:szCs w:val="27"/>
        </w:rPr>
        <w:t>Прием заявления «О</w:t>
      </w:r>
      <w:r>
        <w:rPr>
          <w:sz w:val="27"/>
          <w:szCs w:val="27"/>
        </w:rPr>
        <w:t xml:space="preserve"> намерении участвовать в аукционе</w:t>
      </w: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по продаже земельного участка</w:t>
      </w:r>
      <w:r>
        <w:rPr>
          <w:kern w:val="2"/>
          <w:sz w:val="27"/>
          <w:szCs w:val="27"/>
        </w:rPr>
        <w:t>» осуществляется в МАУ «МФЦ» г. Волгодонска по следующим адреса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л. Морская, д. 62, телефоны для справок 221614; 261566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л. М.Горького, д. 104, телефоны для справок 221614, 224447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л. Маршала Кошевого, 23 в, телефоны для справок 279660, 279678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л. Академика Королева, д. 1 а, телефон для справок 213123, 213133,21313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заявлению гражданина прилагаются следующие документ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окумент, удостоверяющий личность (для физических лиц)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6:00Z</dcterms:created>
  <dc:creator>_____________________</dc:creator>
  <dc:description/>
  <cp:keywords/>
  <dc:language>en-US</dc:language>
  <cp:lastModifiedBy>Губеня</cp:lastModifiedBy>
  <cp:lastPrinted>2017-09-22T16:34:00Z</cp:lastPrinted>
  <dcterms:modified xsi:type="dcterms:W3CDTF">2017-10-05T08:51:00Z</dcterms:modified>
  <cp:revision>32</cp:revision>
  <dc:subject/>
  <dc:title>Администрация города Волгодонска</dc:title>
</cp:coreProperties>
</file>