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709"/>
        <w:jc w:val="both"/>
        <w:rPr>
          <w:kern w:val="2"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«Комитет по управлению имуществом города Волгодонска  </w:t>
      </w:r>
      <w:r>
        <w:rPr>
          <w:kern w:val="2"/>
          <w:sz w:val="27"/>
          <w:szCs w:val="27"/>
        </w:rPr>
        <w:t>информирует о возможности предоставления в собственность за плату  для индивидуального жилищного строительства земельных участков: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 кадастровым номером 61:48:0040242:727, площадью 500 кв.м., по адресу: Ростовская область, г. Волгодонск, переулок Ломоносова, 13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 кадастровым номером 61:48:0040242:728, площадью 500 кв.м., по адресу: Ростовская область, г. Волгодонск, переулок Ломоносова, 15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 кадастровым номером 61:48:0040242:729, площадью 500 кв.м., по адресу: Ростовская область, г. Волгодонск, переулок Ломоносова, 2/11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 кадастровым номером 61:48:0040242:730, площадью 500 кв.м., по адресу: Ростовская область, г. Волгодонск, переулок Ломоносова, 4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 кадастровым номером 61:48:0040242:731, площадью 500 кв.м., по адресу: Ростовская область, г. Волгодонск, переулок Ломоносова, 6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 кадастровым номером 61:48:0040242:732, площадью 500 кв.м., по адресу: Ростовская область, г. Волгодонск, переулок Ломоносова, 8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 кадастровым номером 61:48:0040242:733, площадью 500 кв.м., по адресу: Ростовская область, г. Волгодонск, переулок Ломоносова, 10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 кадастровым номером 61:48:0040242:734, площадью 500 кв.м., по адресу: Ростовская область, г. Волгодонск, переулок Ломоносова, 12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 кадастровым номером 61:48:0040242:735, площадью 500 кв.м., по адресу: Ростовская область, г. Волгодонск, переулок Ломоносова, 14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 кадастровым номером 61:48:0040242:736, площадью 500 кв.м., по адресу: Ростовская область, г. Волгодонск, переулок Ломоносова, 16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 кадастровым номером 61:48:0040242:737, площадью 500 кв.м., по адресу: Ростовская область, г. Волгодонск, переулок Ломоносова, 18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 кадастровым номером 61:48:0040242:738, площадью 500 кв.м., по адресу: Ростовская область, г. Волгодонск, переулок Гоголя, 1/13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 кадастровым номером 61:48:0040242:739, площадью 500 кв.м., по адресу: Ростовская область, г. Волгодонск, переулок Гоголя, 3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 кадастровым номером 61:48:0040242:740, площадью 500 кв.м., по адресу: Ростовская область, г. Волгодонск, переулок Гоголя, 5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 кадастровым номером 61:48:0040242:741, площадью 500 кв.м., по адресу: Ростовская область, г. Волгодонск, переулок Гоголя, 9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 кадастровым номером 61:48:0040242:742, площадью 500 кв.м., по адресу: Ростовская область, г. Волгодонск, переулок Гоголя, 11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 кадастровым номером 61:48:0040242:743, площадью 500 кв.м., по адресу: Ростовская область, г. Волгодонск, переулок Гоголя, 13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 кадастровым номером 61:48:0040242:744, площадью 500 кв.м., по адресу: Ростовская область, г. Волгодонск, переулок Гоголя, 15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 кадастровым номером 61:48:0040242:745, площадью 500 кв.м., по адресу: Ростовская область, г. Волгодонск, переулок Гоголя, 2/15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 кадастровым номером 61:48:0040242:746, площадью 500 кв.м., по адресу: Ростовская область, г. Волгодонск, переулок Гоголя, 4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 кадастровым номером 61:48:0040242:747, площадью 500 кв.м., по адресу: Ростовская область, г. Волгодонск, переулок Гоголя, 6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 кадастровым номером 61:48:0040242:748, площадью 500 кв.м., по адресу: Ростовская область, г. Волгодонск, переулок Гоголя, 8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 кадастровым номером 61:48:0040242:749, площадью 500 кв.м., по адресу: Ростовская область, г. Волгодонск, переулок Гоголя, 10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 кадастровым номером 61:48:0040242:750, площадью 500 кв.м., по адресу: Ростовская область, г. Волгодонск, переулок Гоголя, 12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 кадастровым номером 61:48:0040242:751, площадью 500 кв.м., по адресу: Ростовская область, г. Волгодонск, переулок Гоголя, 14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 кадастровым номером 61:48:0040242:752, площадью 500 кв.м., по адресу: Ростовская область, г. Волгодонск, переулок Гоголя, 16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 кадастровым номером 61:48:0040242:753, площадью 500 кв.м., по адресу: Ростовская область, г. Волгодонск, переулок Гоголя, 18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 кадастровым номером 61:48:0040242:754, площадью 500 кв.м., по адресу: Ростовская область, г. Волгодонск, переулок Петра Котлярова, 1/17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 кадастровым номером 61:48:0040242:755, площадью 500 кв.м., по адресу: Ростовская область, г. Волгодонск, переулок Петра Котлярова, 3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 кадастровым номером 61:48:0040242:756, площадью 500 кв.м., по адресу: Ростовская область, г. Волгодонск, переулок Петра Котлярова, 5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 кадастровым номером 61:48:0040242:757, площадью 500 кв.м., по адресу: Ростовская область, г. Волгодонск, переулок Петра Котлярова, 7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 кадастровым номером 61:48:0040242:758, площадью 500 кв.м., по адресу: Ростовская область, г. Волгодонск, переулок Петра Котлярова, 9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 кадастровым номером 61:48:0040242:759, площадью 500 кв.м., по адресу: Ростовская область, г. Волгодонск, переулок Петра Котлярова, 11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 кадастровым номером 61:48:0040242:760, площадью 500 кв.м., по адресу: Ростовская область, г. Волгодонск, переулок Петра Котлярова, 13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 кадастровым номером 61:48:0040242:761, площадью 500 кв.м., по адресу: Ростовская область, г. Волгодонск, переулок Петра Котлярова, 15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 кадастровым номером 61:48:0040242:762, площадью 500 кв.м., по адресу: Ростовская область, г. Волгодонск, переулок Петра Котлярова, 17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 кадастровым номером 61:48:0040242:763, площадью 500 кв.м., по адресу: Ростовская область, г. Волгодонск, переулок Петра Котлярова, 6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 кадастровым номером 61:48:0040242:764, площадью 500 кв.м., по адресу: Ростовская область, г. Волгодонск, переулок Петра Котлярова, 8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 кадастровым номером 61:48:0040242:765, площадью 500 кв.м., по адресу: Ростовская область, г. Волгодонск, переулок Петра Котлярова, 10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 кадастровым номером 61:48:0040242:766, площадью 500 кв.м., по адресу: Ростовская область, г. Волгодонск, переулок Петра Котлярова, 12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 кадастровым номером 61:48:0040242:767, площадью 531 кв.м., по адресу: Ростовская область, г. Волгодонск, переулок Петра Котлярова, 14.</w:t>
      </w:r>
    </w:p>
    <w:p>
      <w:pPr>
        <w:pStyle w:val="ConsPlusNormal"/>
        <w:ind w:firstLine="709"/>
        <w:jc w:val="both"/>
        <w:rPr>
          <w:bCs/>
          <w:sz w:val="27"/>
          <w:szCs w:val="27"/>
        </w:rPr>
      </w:pPr>
      <w:r>
        <w:rPr>
          <w:kern w:val="2"/>
          <w:sz w:val="27"/>
          <w:szCs w:val="27"/>
        </w:rPr>
        <w:t xml:space="preserve">Земельные участки сформированы и поставлены на государственный кадастровый учет. </w:t>
      </w:r>
      <w:r>
        <w:rPr>
          <w:bCs/>
          <w:sz w:val="27"/>
          <w:szCs w:val="27"/>
        </w:rPr>
        <w:t xml:space="preserve">Сведения о земельных участках (местоположение, граница участка) можно получить из публичной кадастровой карты </w:t>
      </w:r>
      <w:r>
        <w:rPr>
          <w:kern w:val="2"/>
          <w:sz w:val="27"/>
          <w:szCs w:val="27"/>
        </w:rPr>
        <w:t>(</w:t>
      </w:r>
      <w:r>
        <w:rPr>
          <w:kern w:val="2"/>
          <w:sz w:val="27"/>
          <w:szCs w:val="27"/>
          <w:lang w:val="en-US"/>
        </w:rPr>
        <w:t>https</w:t>
      </w:r>
      <w:r>
        <w:rPr>
          <w:kern w:val="2"/>
          <w:sz w:val="27"/>
          <w:szCs w:val="27"/>
        </w:rPr>
        <w:t>://</w:t>
      </w:r>
      <w:r>
        <w:rPr>
          <w:kern w:val="2"/>
          <w:sz w:val="27"/>
          <w:szCs w:val="27"/>
          <w:lang w:val="en-US"/>
        </w:rPr>
        <w:t>rosreestr</w:t>
      </w:r>
      <w:r>
        <w:rPr>
          <w:kern w:val="2"/>
          <w:sz w:val="27"/>
          <w:szCs w:val="27"/>
        </w:rPr>
        <w:t>.</w:t>
      </w:r>
      <w:r>
        <w:rPr>
          <w:kern w:val="2"/>
          <w:sz w:val="27"/>
          <w:szCs w:val="27"/>
          <w:lang w:val="en-US"/>
        </w:rPr>
        <w:t>ru</w:t>
      </w:r>
      <w:r>
        <w:rPr>
          <w:kern w:val="2"/>
          <w:sz w:val="27"/>
          <w:szCs w:val="27"/>
        </w:rPr>
        <w:t>/</w:t>
      </w:r>
      <w:r>
        <w:rPr>
          <w:kern w:val="2"/>
          <w:sz w:val="27"/>
          <w:szCs w:val="27"/>
          <w:lang w:val="en-US"/>
        </w:rPr>
        <w:t>site</w:t>
      </w:r>
      <w:r>
        <w:rPr>
          <w:kern w:val="2"/>
          <w:sz w:val="27"/>
          <w:szCs w:val="27"/>
        </w:rPr>
        <w:t>/) сайта Федеральной службы государственной регистрации, кадастра и картографии</w:t>
      </w:r>
      <w:r>
        <w:rPr>
          <w:bCs/>
          <w:sz w:val="27"/>
          <w:szCs w:val="27"/>
        </w:rPr>
        <w:t>.</w:t>
      </w:r>
    </w:p>
    <w:p>
      <w:pPr>
        <w:pStyle w:val="ConsPlusNormal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Граждане, заинтересованные в предоставлении земельных участков для указанных целей, </w:t>
      </w:r>
      <w:r>
        <w:rPr>
          <w:kern w:val="2"/>
          <w:sz w:val="27"/>
          <w:szCs w:val="27"/>
        </w:rPr>
        <w:t>в течение тридцати дней со дня опубликования и размещения настоящего извещения,</w:t>
      </w:r>
      <w:r>
        <w:rPr>
          <w:sz w:val="27"/>
          <w:szCs w:val="27"/>
        </w:rPr>
        <w:t xml:space="preserve"> могут подавать заявления о намерении участвовать в аукционе  по продаже данных земельных участков</w:t>
      </w:r>
      <w:r>
        <w:rPr>
          <w:kern w:val="2"/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kern w:val="2"/>
          <w:sz w:val="27"/>
          <w:szCs w:val="27"/>
        </w:rPr>
        <w:t>Прием заявления «О</w:t>
      </w:r>
      <w:r>
        <w:rPr>
          <w:sz w:val="27"/>
          <w:szCs w:val="27"/>
        </w:rPr>
        <w:t xml:space="preserve"> намерении участвовать в аукционе</w:t>
      </w:r>
      <w:r>
        <w:rPr>
          <w:kern w:val="2"/>
          <w:sz w:val="27"/>
          <w:szCs w:val="27"/>
        </w:rPr>
        <w:t xml:space="preserve"> </w:t>
      </w:r>
      <w:r>
        <w:rPr>
          <w:sz w:val="27"/>
          <w:szCs w:val="27"/>
        </w:rPr>
        <w:t>по продаже земельного участка</w:t>
      </w:r>
      <w:r>
        <w:rPr>
          <w:kern w:val="2"/>
          <w:sz w:val="27"/>
          <w:szCs w:val="27"/>
        </w:rPr>
        <w:t>» осуществляется в МАУ «МФЦ» г. Волгодонска по следующим адресам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ул. Морская, д. 62, телефоны для справок 221614; 261566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ул. М.Горького, д. 104, телефоны для справок 221614, 224447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ул. Маршала Кошевого, 23 в, телефоны для справок 279660, 279678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ул. Академика Королева, д. 1 а, телефон для справок 213123, 213133,213134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 заявлению гражданина прилагаются следующие документы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документ, удостоверяющий личность (для физических лиц)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доверенность, оформленная надлежащим образом (в случае подачи заявления лицом, действующим по поручению заявителя)»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5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b/>
      <w:bCs/>
      <w:spacing w:val="20"/>
      <w:sz w:val="32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ind w:right="5147" w:hanging="0"/>
      <w:jc w:val="center"/>
    </w:pPr>
    <w:rPr>
      <w:b/>
      <w:bCs/>
      <w:spacing w:val="2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Название объекта1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32"/>
    </w:rPr>
  </w:style>
  <w:style w:type="paragraph" w:styleId="Style14">
    <w:name w:val="Содержимое врезки"/>
    <w:basedOn w:val="TextBody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16:00Z</dcterms:created>
  <dc:creator>_____________________</dc:creator>
  <dc:description/>
  <cp:keywords/>
  <dc:language>en-US</dc:language>
  <cp:lastModifiedBy>Admin</cp:lastModifiedBy>
  <cp:lastPrinted>2017-10-17T17:01:00Z</cp:lastPrinted>
  <dcterms:modified xsi:type="dcterms:W3CDTF">2017-10-28T09:16:00Z</dcterms:modified>
  <cp:revision>32</cp:revision>
  <dc:subject/>
  <dc:title>Администрация города Волгодонска</dc:title>
</cp:coreProperties>
</file>