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>
          <w:kern w:val="2"/>
        </w:rPr>
      </w:pPr>
      <w:r>
        <w:rPr/>
        <w:t xml:space="preserve">Комитет по управлению имуществом города Волгодонска  </w:t>
      </w:r>
      <w:r>
        <w:rPr>
          <w:kern w:val="2"/>
        </w:rPr>
        <w:t>информирует о возможности предоставления в собственность за плату  земельного участка с кадастровым номером 61:48:0040231:183,  находящегося в государственной собственности, которая не разграничена, площадью 999 кв.м., расположенного по адресу: Ростовская область,                       г. Волгодонск, ул. Вольная, 4 ж, под строительство индивидуального жилого дома.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Граждане, заинтересованные в предоставлении земельных участков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93" w:right="709" w:gutter="0" w:header="0" w:top="709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2:00Z</dcterms:created>
  <dc:creator>_____________________</dc:creator>
  <dc:description/>
  <cp:keywords/>
  <dc:language>en-US</dc:language>
  <cp:lastModifiedBy>Марина В. Губеня</cp:lastModifiedBy>
  <cp:lastPrinted>2016-02-29T15:11:00Z</cp:lastPrinted>
  <dcterms:modified xsi:type="dcterms:W3CDTF">2016-03-16T05:22:00Z</dcterms:modified>
  <cp:revision>12</cp:revision>
  <dc:subject/>
  <dc:title>Администрация города Волгодонска</dc:title>
</cp:coreProperties>
</file>