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ого участка с кадастровым номером 61:48:0040231:218,  находящегося в государственной собственности, которая не разграничена, площадью 681 кв.м., расположенного по адресу: Ростовская область, г. Волгодонск, ул. Энтузиастов, 87, под строительство индивидуального жилого дома. Земельный участок обременен зоной с особыми условиями использования территории на площади 1 кв.м. – часть прибрежной защитной полосы Цимлянского водохранилища и водоохраной зоны Цимлянского водохранилища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09" w:gutter="0" w:header="0" w:top="1701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Марина В. Губеня</cp:lastModifiedBy>
  <cp:lastPrinted>2016-03-22T10:05:00Z</cp:lastPrinted>
  <dcterms:modified xsi:type="dcterms:W3CDTF">2016-03-22T06:24:00Z</dcterms:modified>
  <cp:revision>13</cp:revision>
  <dc:subject/>
  <dc:title>Администрация города Волгодонска</dc:title>
</cp:coreProperties>
</file>